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NANCE COMMITTEE MEETING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19 2019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and carried to add presentation from Lewis Ray on alternate methods to invest extra funds while remaining FDIC in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and carried to approve the attached Agenda with above modification for March 19, 2019, which includes a list of the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and carried to approve the Minutes for the February 19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s Ray explained two options for obtaining a greater return on our idle cash.  Both of these options have no purchase or management fees: </w:t>
      </w:r>
    </w:p>
    <w:p>
      <w:pPr>
        <w:pStyle w:val="Normal"/>
        <w:rPr/>
      </w:pPr>
      <w:r>
        <w:rPr/>
        <w:tab/>
        <w:t xml:space="preserve">Option 1 Market Line CD's.  These CD's participate in the growth of the S&amp;P 500 without  </w:t>
      </w:r>
    </w:p>
    <w:p>
      <w:pPr>
        <w:pStyle w:val="Normal"/>
        <w:rPr/>
      </w:pPr>
      <w:r>
        <w:rPr/>
        <w:tab/>
        <w:tab/>
        <w:t xml:space="preserve">   putting any of the original investment at risk.  The term is for 2.5 years and the return </w:t>
        <w:tab/>
        <w:tab/>
        <w:tab/>
        <w:t xml:space="preserve">   is the percentage change from the S&amp;P500 at the time it was purchased and the value </w:t>
        <w:tab/>
        <w:tab/>
        <w:tab/>
        <w:t xml:space="preserve">   of the S&amp;P 500 on the 2.5 year anniversary date.  If the S&amp;P 500 drops below the </w:t>
        <w:tab/>
        <w:tab/>
        <w:tab/>
        <w:t xml:space="preserve">   value it was when purchased the investment does not drop below the original </w:t>
        <w:tab/>
        <w:tab/>
        <w:tab/>
        <w:tab/>
        <w:t xml:space="preserve">   inve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ption 2 Laddering CD's.  This option assumes that 3 year CD's will pay a greater return than 1 </w:t>
        <w:tab/>
        <w:tab/>
        <w:t xml:space="preserve">   or 2 year CD's and that we will not require more than 1/3 of our idle cash in any given </w:t>
        <w:tab/>
        <w:tab/>
        <w:t xml:space="preserve">   year.  </w:t>
      </w:r>
    </w:p>
    <w:p>
      <w:pPr>
        <w:pStyle w:val="Normal"/>
        <w:rPr/>
      </w:pPr>
      <w:r>
        <w:rPr/>
        <w:tab/>
        <w:tab/>
        <w:tab/>
        <w:t xml:space="preserve"> Year 1 purchase 3 year CD's with first 1/3 of idle cash.</w:t>
      </w:r>
    </w:p>
    <w:p>
      <w:pPr>
        <w:pStyle w:val="Normal"/>
        <w:rPr/>
      </w:pPr>
      <w:r>
        <w:rPr/>
        <w:tab/>
        <w:tab/>
        <w:tab/>
        <w:t xml:space="preserve"> Year 2 purchase 3 year CD's with second 1/3 of idle cash.</w:t>
      </w:r>
    </w:p>
    <w:p>
      <w:pPr>
        <w:pStyle w:val="Normal"/>
        <w:rPr/>
      </w:pPr>
      <w:r>
        <w:rPr/>
        <w:tab/>
        <w:tab/>
        <w:tab/>
        <w:t xml:space="preserve"> Year 3 purchase 3 year CD's with third 1/3 of idle cash.</w:t>
      </w:r>
    </w:p>
    <w:p>
      <w:pPr>
        <w:pStyle w:val="Normal"/>
        <w:rPr/>
      </w:pPr>
      <w:r>
        <w:rPr/>
        <w:tab/>
        <w:tab/>
        <w:t xml:space="preserve">   By Laddering CD's we would have all of our idle cash getting 3 year CD rates and </w:t>
        <w:tab/>
        <w:tab/>
        <w:tab/>
        <w:t xml:space="preserve">   if necessary have 1/3 of our idle cash available each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wis also said he would manage at no charge all of our CD's to ensure we get the best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discussion on these 2 options:</w:t>
      </w:r>
    </w:p>
    <w:p>
      <w:pPr>
        <w:pStyle w:val="Normal"/>
        <w:rPr/>
      </w:pPr>
      <w:r>
        <w:rPr/>
        <w:tab/>
        <w:t xml:space="preserve">Option 1.  It was felt that 2.5 years was a long time to expect the S&amp;P 500 to remain on a </w:t>
        <w:tab/>
        <w:tab/>
        <w:tab/>
        <w:t xml:space="preserve">     upward curve.</w:t>
      </w:r>
    </w:p>
    <w:p>
      <w:pPr>
        <w:pStyle w:val="Normal"/>
        <w:rPr/>
      </w:pPr>
      <w:r>
        <w:rPr/>
        <w:tab/>
        <w:t xml:space="preserve">Option 2.  worth looking into however, we are currently using INFINIX financial group to </w:t>
        <w:tab/>
        <w:tab/>
        <w:tab/>
        <w:t xml:space="preserve">      manage our CD's.  Amanda was requested to verify if there are any fees associated </w:t>
        <w:tab/>
        <w:tab/>
        <w:tab/>
        <w:t xml:space="preserve">      with thi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her advised us that the audit has been push to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reviewed the January and February 2019 Income Statement and Balance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and carried to recommend to the Board that $300,000 to be transferred from our operating fund to the Dredging Reserve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her reviewed the CD's that will mature in April 2019.  The committee was in agreement with Heather's recommendation as follows:</w:t>
      </w:r>
    </w:p>
    <w:p>
      <w:pPr>
        <w:pStyle w:val="Normal"/>
        <w:numPr>
          <w:ilvl w:val="0"/>
          <w:numId w:val="2"/>
        </w:numPr>
        <w:rPr/>
      </w:pPr>
      <w:r>
        <w:rPr/>
        <w:t>Renew Royal Banks of Missouri   to their 13 mo 2.75% CD</w:t>
      </w:r>
    </w:p>
    <w:p>
      <w:pPr>
        <w:pStyle w:val="Normal"/>
        <w:numPr>
          <w:ilvl w:val="2"/>
          <w:numId w:val="1"/>
        </w:numPr>
        <w:rPr/>
      </w:pPr>
      <w:r>
        <w:rPr/>
        <w:t>Renew First State Bank to their 26 mo 2.90 CD</w:t>
      </w:r>
    </w:p>
    <w:p>
      <w:pPr>
        <w:pStyle w:val="Normal"/>
        <w:numPr>
          <w:ilvl w:val="2"/>
          <w:numId w:val="1"/>
        </w:numPr>
        <w:rPr/>
      </w:pPr>
      <w:r>
        <w:rPr/>
        <w:t>Shop the CD market to replace the Peoples Bank &amp; Trust CD for a more competitive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3:03:40Z</dcterms:created>
  <dc:creator>Wayne Walkenhorst</dc:creator>
  <dc:description/>
  <dc:language>en-US</dc:language>
  <cp:lastModifiedBy/>
  <cp:revision>0</cp:revision>
  <dc:subject/>
  <dc:title/>
</cp:coreProperties>
</file>