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St.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gineering &amp; Faciliti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tober 4 at 7:00 PM (1 Hour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b/>
          <w:szCs w:val="24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arl – Chairman (2021)                                </w:t>
        <w:tab/>
        <w:t xml:space="preserve">__X__  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 Buehner – Vice Chairman (2021)                      ______             </w:t>
        <w:tab/>
        <w:t xml:space="preserve"> ___X__ </w:t>
        <w:tab/>
        <w:t xml:space="preserve">        Jim Bruchas – Secretary (2021) </w:t>
        <w:tab/>
        <w:tab/>
        <w:tab/>
        <w:t xml:space="preserve">______            </w:t>
        <w:tab/>
        <w:t xml:space="preserve"> ___X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 Lynn – Member (2023)</w:t>
        <w:tab/>
        <w:tab/>
        <w:tab/>
        <w:tab/>
        <w:t>__X___</w:t>
        <w:tab/>
        <w:t xml:space="preserve">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int Moore (2023)           </w:t>
        <w:tab/>
        <w:tab/>
        <w:t xml:space="preserve">            </w:t>
        <w:tab/>
        <w:t>__X___</w:t>
        <w:tab/>
        <w:tab/>
        <w:t xml:space="preserve"> ______</w:t>
      </w:r>
    </w:p>
    <w:p>
      <w:pPr>
        <w:pStyle w:val="Normal"/>
        <w:rPr/>
      </w:pPr>
      <w:r>
        <w:rPr>
          <w:sz w:val="24"/>
          <w:szCs w:val="24"/>
        </w:rPr>
        <w:t xml:space="preserve">Jerry Harris (2021)           </w:t>
        <w:tab/>
        <w:tab/>
        <w:t xml:space="preserve">            </w:t>
        <w:tab/>
        <w:t>__X___</w:t>
        <w:tab/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Quorum Yes or No</w:t>
      </w:r>
    </w:p>
    <w:p>
      <w:pPr>
        <w:pStyle w:val="Normal"/>
        <w:rPr/>
      </w:pPr>
      <w:r>
        <w:rPr>
          <w:b/>
          <w:sz w:val="24"/>
          <w:szCs w:val="24"/>
        </w:rPr>
        <w:t>LSLCA Representatives</w:t>
      </w:r>
      <w:r>
        <w:rPr>
          <w:sz w:val="24"/>
          <w:szCs w:val="24"/>
        </w:rPr>
        <w:t xml:space="preserve"> </w:t>
        <w:br/>
        <w:t>Joyce Corey, Board Member</w:t>
        <w:tab/>
        <w:tab/>
        <w:tab/>
        <w:t xml:space="preserve">            ___X__ </w:t>
        <w:tab/>
        <w:t xml:space="preserve">            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nie Harrell, Maintenance Staff                            </w:t>
        <w:tab/>
        <w:t xml:space="preserve">___X__            </w:t>
        <w:tab/>
        <w:t xml:space="preserve"> ______</w:t>
      </w:r>
    </w:p>
    <w:p>
      <w:pPr>
        <w:pStyle w:val="Normal"/>
        <w:rPr/>
      </w:pPr>
      <w:r>
        <w:rPr>
          <w:sz w:val="24"/>
          <w:szCs w:val="24"/>
        </w:rPr>
        <w:t>Heather Malone, General Manager                            ___X___ 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AGEND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gnized Gues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l of Minutes (J.Harris)(K.Lynn) (AIF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l of Agenda (K.Lynn)(C.Moore) (AIF)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akewood Park Restroom Renderings- E&amp;F recommends holding off on the Lakewood Park Restroom Project until the cost of materials comes down. Delay may be 12-18 months.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Duello Road Update – Staff is pumping water out of Duello 24 hours per day. Anticipated start date for removing dirt is targeted for 2023. Excavator is currently being repaired for radiator leak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Aquarius Boat Update- E&amp;F recommends the Board consider moving forward with the purchase of the TH-420 Trash Hunter pending updated bid and the Weedoo Work Boat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Tennis Court Update – Lowest estimated cost of repair is $198K for sport court surfacing. Waiting on legal advice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Capital Budget 2022 E&amp;F reviewed potential 2022 projects and recommends that the work barge is repaired and that the boats be purchase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eral Discussion / Commen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Adjournment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41:00Z</dcterms:created>
  <dc:creator>Kurt</dc:creator>
  <dc:description/>
  <cp:keywords/>
  <dc:language>en-US</dc:language>
  <cp:lastModifiedBy>Heather Malone</cp:lastModifiedBy>
  <cp:lastPrinted>2019-08-02T09:16:00Z</cp:lastPrinted>
  <dcterms:modified xsi:type="dcterms:W3CDTF">2021-10-22T17:07:00Z</dcterms:modified>
  <cp:revision>5</cp:revision>
  <dc:subject/>
  <dc:title>Engineering and Facilities Committee Meeting Agenda</dc:title>
</cp:coreProperties>
</file>