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APRIL 28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Steve Brown – Vice President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ick Tipton - Secretary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Treasur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Wayne Walkenhorst- Board Member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Dee Davenport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Mike Schel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- By Laws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4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Approval of Minutes –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9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1,349.70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 Approval Mothers Club Fundraiser May 16, 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5"/>
        </w:numPr>
        <w:rPr/>
      </w:pPr>
      <w:r>
        <w:rPr/>
        <w:t>Lakes and Parks – Darrel Hollinger   N.A.I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Architectural Control Committee – Maureen Wheeler </w:t>
      </w:r>
    </w:p>
    <w:p>
      <w:pPr>
        <w:pStyle w:val="Normal"/>
        <w:ind w:left="1170" w:hanging="0"/>
        <w:rPr/>
      </w:pPr>
      <w:r>
        <w:rPr/>
        <w:t>1.</w:t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Tennis – Pam Kokoszk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nnis Programs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pproval Tree Removal Silt Ba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/>
        <w:t>Golf – Mike Sche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Finance – Steve Denny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.   Aquatics- Linda Beck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.   By Law- Jim Shar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53:00Z</dcterms:created>
  <dc:creator>sprobst</dc:creator>
  <dc:description/>
  <cp:keywords/>
  <dc:language>en-US</dc:language>
  <cp:lastModifiedBy>Ron Wilson</cp:lastModifiedBy>
  <cp:lastPrinted>2015-04-27T14:09:00Z</cp:lastPrinted>
  <dcterms:modified xsi:type="dcterms:W3CDTF">2015-04-27T19:11:00Z</dcterms:modified>
  <cp:revision>13</cp:revision>
  <dc:subject/>
  <dc:title>LAKE SAINT LOUIS COMMUNITY ASSOCIATION</dc:title>
</cp:coreProperties>
</file>