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AGENDA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APRIL 23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Tom Pollihan - President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Faye Johnston – Vice President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Ed Hickey - Secretary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teve Brown - Treasur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erry Knott - Board Member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on Wilson, General Manag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di Rovelto, Assistant General Manager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on Otto – Finance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Joe Hochnadel –Golf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ary Richardson– Tennis </w:t>
        <w:tab/>
        <w:t xml:space="preserve">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 – Architectural Control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ee Sutherlin- Aquatics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AGENDA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Agenda – </w:t>
      </w:r>
    </w:p>
    <w:p>
      <w:pPr>
        <w:pStyle w:val="Normal"/>
        <w:rPr/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City Repor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7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>Legal Fees $ 603.28 $167.69 Total $770.97</w:t>
      </w:r>
    </w:p>
    <w:p>
      <w:pPr>
        <w:pStyle w:val="Heading"/>
        <w:ind w:left="7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.  Approval Open Hearts Group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 Approval Dominoes Group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. Assessmen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Boat Renta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Anglers Small Lake Clean Up July 6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to change boating rules to prohibit wake surf gate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environmental Impact Study. Prorposed Hucks Gas Station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Nadine Schwaiger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Suspension of Amenity Right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4"/>
        <w:numPr>
          <w:ilvl w:val="0"/>
          <w:numId w:val="3"/>
        </w:numPr>
        <w:rPr/>
      </w:pPr>
      <w:r>
        <w:rPr/>
        <w:t>Tennis – Gary Richardson – N.A.I.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Approval of lowering both lakes October 15-December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Heading4"/>
        <w:numPr>
          <w:ilvl w:val="0"/>
          <w:numId w:val="3"/>
        </w:numPr>
        <w:rPr/>
      </w:pPr>
      <w:r>
        <w:rPr/>
        <w:t>Golf – Joe Hochnadel N.A.I.</w:t>
      </w:r>
      <w:r>
        <w:rPr>
          <w:szCs w:val="24"/>
        </w:rPr>
        <w:t xml:space="preserve">                 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 xml:space="preserve">Finance – Don Otto N.A.I.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ee Sutherlin – N.A.I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"/>
        <w:jc w:val="left"/>
        <w:rPr/>
      </w:pPr>
      <w:r>
        <w:rPr>
          <w:b w:val="false"/>
        </w:rPr>
        <w:t>XII.    General Comments from the Floor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XIII.   </w:t>
      </w:r>
      <w:r>
        <w:rPr/>
        <w:t>Board Member Comments –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23:00Z</dcterms:created>
  <dc:creator>sprobst</dc:creator>
  <dc:description/>
  <cp:keywords/>
  <dc:language>en-US</dc:language>
  <cp:lastModifiedBy>Ron Wilson</cp:lastModifiedBy>
  <cp:lastPrinted>2013-03-21T09:03:00Z</cp:lastPrinted>
  <dcterms:modified xsi:type="dcterms:W3CDTF">2013-04-18T20:40:00Z</dcterms:modified>
  <cp:revision>4</cp:revision>
  <dc:subject/>
  <dc:title>LAKE SAINT LOUIS COMMUNITY ASSOCIATION</dc:title>
</cp:coreProperties>
</file>