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PRIL 22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>None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Approval Chaparra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Approval Tige RZ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Exception Reques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Sign Two Way Traffi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Removal Yellow Flag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fferson Point Pavilion Landscape Desig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fferson Point Pavillion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Laura Auger –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Tennis Schedul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proval Water Flow Study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pproval Fill Dirt at Jefferson Poin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Tammy Kaverman as Secreta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e Friday Couples Tournament Octo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0:00AM-3:00P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e Megan Wampler as new committee membe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e revised Spring Fling date of May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ain dat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of architectural and engineering proposal for Jefferson Poi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ter Flow Study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5:00Z</dcterms:created>
  <dc:creator>sprobst</dc:creator>
  <dc:description/>
  <cp:keywords/>
  <dc:language>en-US</dc:language>
  <cp:lastModifiedBy>Ron Wilson</cp:lastModifiedBy>
  <cp:lastPrinted>2014-04-17T09:50:00Z</cp:lastPrinted>
  <dcterms:modified xsi:type="dcterms:W3CDTF">2014-04-21T13:28:00Z</dcterms:modified>
  <cp:revision>9</cp:revision>
  <dc:subject/>
  <dc:title>LAKE SAINT LOUIS COMMUNITY ASSOCIATION</dc:title>
</cp:coreProperties>
</file>