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AUGUST 27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- President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Ed Hickey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erry Knott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e Sutherlin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Agenda – </w:t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 Regular &amp; Special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286.30 $104.81 $409.00 $272.50 $1922.30 Total $2,994.91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Darrel Hollinger  N.A.I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1. Ski Boat Approval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Nadine Schwaiger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Approval New Member Mark Kapla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.N.A.I.</w:t>
      </w:r>
      <w:r>
        <w:rPr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Don Otto N.A.I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21:00Z</dcterms:created>
  <dc:creator>sprobst</dc:creator>
  <dc:description/>
  <cp:keywords/>
  <dc:language>en-US</dc:language>
  <cp:lastModifiedBy>Ron Wilson</cp:lastModifiedBy>
  <cp:lastPrinted>2013-08-23T12:07:00Z</cp:lastPrinted>
  <dcterms:modified xsi:type="dcterms:W3CDTF">2013-08-23T20:34:00Z</dcterms:modified>
  <cp:revision>4</cp:revision>
  <dc:subject/>
  <dc:title>LAKE SAINT LOUIS COMMUNITY ASSOCIATION</dc:title>
</cp:coreProperties>
</file>