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AUGUST 26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Tom Pollihan - President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 Vice President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Rick Tipton - Secretary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teve Brown - Treasur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Board Memb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e Hochnadel –Golf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9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$449.90 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A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1998 Supra Legac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2003 Mastercraft X-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Ammendent to Lake &amp; Parks Rul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Moratorium Chemical Application to the Lak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New Buoy 27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New Member Rob Stephenson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Maureen Wheeler N.A.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 Laura Auger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evised Water Flow Study Bid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Joe Hochnadel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Change Fletcher Cup to September 14 from September 13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sed Bid Water Flow Stud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id Jefferson Point Pavilion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inda Becker NA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14:00Z</dcterms:created>
  <dc:creator>sprobst</dc:creator>
  <dc:description/>
  <dc:language>en-US</dc:language>
  <cp:lastModifiedBy>Ron Wilson</cp:lastModifiedBy>
  <cp:lastPrinted>2014-05-23T11:46:00Z</cp:lastPrinted>
  <dcterms:modified xsi:type="dcterms:W3CDTF">2014-08-22T15:14:00Z</dcterms:modified>
  <cp:revision>2</cp:revision>
  <dc:subject/>
  <dc:title>LAKE SAINT LOUIS COMMUNITY ASSOCIATION</dc:title>
</cp:coreProperties>
</file>