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DIRECTORS MEETING AGENDA</w:t>
      </w:r>
    </w:p>
    <w:p>
      <w:pPr>
        <w:pStyle w:val="Heading2"/>
        <w:tabs>
          <w:tab w:val="clear" w:pos="5850"/>
          <w:tab w:val="clear" w:pos="7470"/>
        </w:tabs>
        <w:rPr/>
      </w:pPr>
      <w:r>
        <w:rPr/>
        <w:t>SEPTEMBER 22,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BOARD OF DIRECTO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Faye Johnston –President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Steve Brown – Vice President </w:t>
        <w:tab/>
        <w:t xml:space="preserve">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ick Tipton - Secretary</w:t>
        <w:tab/>
        <w:t xml:space="preserve">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Ed Hickey - Treasurer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Wayne Walkenhorst- Board Member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Dee Davenport- Board Member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n Wilson, General Manager</w:t>
        <w:tab/>
        <w:t xml:space="preserve">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odi Rovelto, Assistant General Manager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COMMITTEE CHAIRPERSON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Steve Denny – Finance </w:t>
        <w:tab/>
        <w:t xml:space="preserve">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Mike Schell –Golf</w:t>
        <w:tab/>
        <w:t xml:space="preserve">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im Sharkey – Engineering / Facilities </w:t>
        <w:tab/>
        <w:t xml:space="preserve">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am Kokoszka– Tennis </w:t>
        <w:tab/>
        <w:t xml:space="preserve">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Darrel Hollinger– Lake &amp; Parks </w:t>
        <w:tab/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Philip Sand – Architectural Control </w:t>
        <w:tab/>
        <w:t xml:space="preserve">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Linda Becker- Aquatics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im Sharkey- By Laws        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City Liaison –                                                    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AGENDA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7: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ledge of Allegiance -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Roll Call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pproval of Agenda – </w:t>
      </w:r>
    </w:p>
    <w:p>
      <w:pPr>
        <w:pStyle w:val="Normal"/>
        <w:rPr>
          <w:szCs w:val="24"/>
        </w:rPr>
      </w:pPr>
      <w:r>
        <w:rPr/>
        <w:t xml:space="preserve">          </w:t>
      </w:r>
      <w:r>
        <w:rPr>
          <w:szCs w:val="24"/>
        </w:rPr>
        <w:t xml:space="preserve">        </w:t>
      </w:r>
    </w:p>
    <w:p>
      <w:pPr>
        <w:pStyle w:val="Heading3"/>
        <w:numPr>
          <w:ilvl w:val="0"/>
          <w:numId w:val="2"/>
        </w:numPr>
        <w:rPr/>
      </w:pPr>
      <w:r>
        <w:rPr/>
        <w:t>Approval of Minutes –  Regular and Special</w:t>
      </w:r>
    </w:p>
    <w:p>
      <w:pPr>
        <w:pStyle w:val="Normal"/>
        <w:rPr>
          <w:sz w:val="24"/>
          <w:szCs w:val="24"/>
        </w:rPr>
      </w:pPr>
      <w:r>
        <w:rPr/>
        <w:t xml:space="preserve">        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Manager’s Report - Ron Wilson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City Report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7"/>
        </w:numPr>
        <w:tabs>
          <w:tab w:val="clear" w:pos="540"/>
          <w:tab w:val="clear" w:pos="5850"/>
          <w:tab w:val="clear" w:pos="7200"/>
        </w:tabs>
        <w:rPr/>
      </w:pPr>
      <w:r>
        <w:rPr/>
        <w:t>Open Forum (Three Minutes) – Comments Only General Comments at the end of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7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Old Business- 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Legal Fees $650.00 &amp; $1104.30</w:t>
      </w:r>
    </w:p>
    <w:p>
      <w:pPr>
        <w:pStyle w:val="Heading"/>
        <w:ind w:left="780" w:hanging="0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X.      New Business – 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sz w:val="24"/>
          <w:szCs w:val="24"/>
        </w:rPr>
        <w:t xml:space="preserve">A.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.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>.</w:t>
      </w:r>
    </w:p>
    <w:p>
      <w:pPr>
        <w:pStyle w:val="Heading"/>
        <w:jc w:val="left"/>
        <w:rPr/>
      </w:pPr>
      <w:r>
        <w:rPr>
          <w:b w:val="false"/>
        </w:rPr>
        <w:t xml:space="preserve">XI.     Committee Reports 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Lakes and Parks – Darrel Hollinger 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New Buoy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Dock Don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Architectural Control Committee – Phil Sands </w:t>
      </w:r>
    </w:p>
    <w:p>
      <w:pPr>
        <w:pStyle w:val="Normal"/>
        <w:ind w:left="1170" w:hanging="0"/>
        <w:rPr/>
      </w:pPr>
      <w:r>
        <w:rPr/>
        <w:t>1.</w:t>
      </w:r>
      <w:r>
        <w:rPr>
          <w:sz w:val="24"/>
          <w:szCs w:val="24"/>
        </w:rPr>
        <w:t xml:space="preserve"> </w:t>
      </w:r>
    </w:p>
    <w:p>
      <w:pPr>
        <w:pStyle w:val="Normal"/>
        <w:ind w:left="1170" w:hanging="0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Tennis – Pam Kokoszka 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>
          <w:szCs w:val="24"/>
        </w:rPr>
        <w:t>Engineers and Facilities</w:t>
      </w:r>
      <w:r>
        <w:rPr/>
        <w:t xml:space="preserve"> – Jim Sharkey 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>
          <w:szCs w:val="24"/>
        </w:rPr>
      </w:pPr>
      <w:r>
        <w:rPr/>
        <w:t>Golf – Mike Schell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Finance – Steve Denny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pproval 2016 Jefferson Point Capital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pproval 2016 Pro Pool Contract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G.   Aquatics- Linda Beck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XII.    General Comments from the Floor 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   Board Member Com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XIV.   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56:00Z</dcterms:created>
  <dc:creator>sprobst</dc:creator>
  <dc:description/>
  <cp:keywords/>
  <dc:language>en-US</dc:language>
  <cp:lastModifiedBy>Ron Wilson</cp:lastModifiedBy>
  <cp:lastPrinted>2015-08-25T11:30:00Z</cp:lastPrinted>
  <dcterms:modified xsi:type="dcterms:W3CDTF">2015-09-16T15:54:00Z</dcterms:modified>
  <cp:revision>9</cp:revision>
  <dc:subject/>
  <dc:title>LAKE SAINT LOUIS COMMUNITY ASSOCIATION</dc:title>
</cp:coreProperties>
</file>