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AGENDA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FEBURARY 26,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Tom Pollihan - President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Faye Johnston – Vice President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Ed Hickey - Secretary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teve Brown - Treasur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erry Knott - Board Member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Ron Wilson, General Manag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odi Rovelto, Assistant General Manager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on Otto – Finance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Joe Hochnadel –Golf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Gary Richardson– Tennis </w:t>
        <w:tab/>
        <w:t xml:space="preserve">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 – Architectural Control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ee Sutherlin- Aquatics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AGENDA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Agenda – </w:t>
      </w:r>
    </w:p>
    <w:p>
      <w:pPr>
        <w:pStyle w:val="Normal"/>
        <w:rPr/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</w:t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850"/>
          <w:tab w:val="clear" w:pos="7470"/>
          <w:tab w:val="left" w:pos="540" w:leader="none"/>
          <w:tab w:val="left" w:pos="7200" w:leader="none"/>
        </w:tabs>
        <w:rPr/>
      </w:pPr>
      <w:r>
        <w:rPr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ity Report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5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5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Legal Fees $427.41 $368.10 $58.28 Total $853.79           </w:t>
      </w:r>
      <w:r>
        <w:rPr>
          <w:b w:val="false"/>
          <w:szCs w:val="24"/>
        </w:rPr>
        <w:t xml:space="preserve">          </w:t>
      </w:r>
    </w:p>
    <w:p>
      <w:pPr>
        <w:pStyle w:val="Heading"/>
        <w:ind w:left="7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A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>Lakes and Parks – Darrel Hollinger N.A.I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Architectural Control Committee – Nadine Schwaigert N.A.I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4"/>
        <w:numPr>
          <w:ilvl w:val="0"/>
          <w:numId w:val="3"/>
        </w:numPr>
        <w:rPr/>
      </w:pPr>
      <w:r>
        <w:rPr/>
        <w:t>Tennis – Gary Richardson – N.A.I.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Engineers and Facilities – Jim Sharkey N.A.I.</w:t>
      </w:r>
      <w:r>
        <w:rPr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Heading4"/>
        <w:numPr>
          <w:ilvl w:val="0"/>
          <w:numId w:val="3"/>
        </w:numPr>
        <w:rPr/>
      </w:pPr>
      <w:r>
        <w:rPr/>
        <w:t>Golf – Joe Hochnadel N.A.I.</w:t>
      </w:r>
      <w:r>
        <w:rPr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 xml:space="preserve">Finance – Don Otto N.A.I.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Lee Sutherlin – N.A.I</w:t>
      </w:r>
      <w:r>
        <w:rPr/>
        <w:t xml:space="preserve">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"/>
        <w:jc w:val="left"/>
        <w:rPr/>
      </w:pPr>
      <w:r>
        <w:rPr>
          <w:b w:val="false"/>
        </w:rPr>
        <w:t>XII.    General Comments from the Floor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XIII.   </w:t>
      </w:r>
      <w:r>
        <w:rPr/>
        <w:t>Board Member Comments –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04:00Z</dcterms:created>
  <dc:creator>sprobst</dc:creator>
  <dc:description/>
  <cp:keywords/>
  <dc:language>en-US</dc:language>
  <cp:lastModifiedBy>Ron Wilson</cp:lastModifiedBy>
  <cp:lastPrinted>2013-02-20T11:35:00Z</cp:lastPrinted>
  <dcterms:modified xsi:type="dcterms:W3CDTF">2013-02-20T18:08:00Z</dcterms:modified>
  <cp:revision>4</cp:revision>
  <dc:subject/>
  <dc:title>LAKE SAINT LOUIS COMMUNITY ASSOCIATION</dc:title>
</cp:coreProperties>
</file>