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FEBRUARY 23,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Steve Brown –President                                                               X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Faye Johnston – Vice President </w:t>
        <w:tab/>
        <w:t xml:space="preserve">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ick Tipton - Secretary</w:t>
        <w:tab/>
        <w:t xml:space="preserve">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Dee Davenport – Treasurer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George Rich- Board Member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yce Corey- Board Member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 xml:space="preserve">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di Rovelto, Assistant General Manager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  <w:t xml:space="preserve">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Buddy Maupin –Golf</w:t>
        <w:tab/>
        <w:t xml:space="preserve">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Kurt Lynn – Engineering / Facilities </w:t>
        <w:tab/>
        <w:t xml:space="preserve">                        X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am Kokoszka– Tennis </w:t>
        <w:tab/>
        <w:t xml:space="preserve">                        X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oe Datillo– Lake &amp; Parks </w:t>
        <w:tab/>
        <w:t xml:space="preserve">                  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rk Kaplan – Architectural Control </w:t>
        <w:tab/>
        <w:t xml:space="preserve">                        X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udy Crowell- Aquatics        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ind w:left="720" w:hanging="0"/>
        <w:rPr/>
      </w:pPr>
      <w:r>
        <w:rPr>
          <w:sz w:val="24"/>
        </w:rPr>
        <w:t xml:space="preserve">City Liaison – Mike Potter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ind w:left="720" w:hanging="0"/>
        <w:rPr/>
      </w:pPr>
      <w:r>
        <w:rPr/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Motion by George Rich to approve the agenda as submitted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Second by Rick Tipton. Motion approved.AIF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Motion by Faye to approve the minutes as submitted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Second  by Joyce Corey. Motion approved. AIF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ity Report – Mike Po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6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- Mark Brown –Ski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6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egal Fees $575.00 –Motion by Faye Johnston to approve the legal fees as submitted. Second by Dee Davenport. Motion approved.AIF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X.      New Business – N/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Lakes and Parks – John Dangoia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2009 Malibu VLX- Failed at committee- Motion by Faye Johnston to accept the recommendation by Lakes and Parks. Second by Rick Tipton. Motion approved.AIF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Ski Club Schedule- Motion by George Rich to accept the Ski schedule as submitted. Second by Faye Johnston. Motion approve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roval Class 6 Boats- Motion by Faye Johnston to approve the class 6 boat list as submitted.Second by Rick Tipton.Motion approved.A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Architectural Control Committee – Mark Kaplan-NAI</w:t>
      </w:r>
    </w:p>
    <w:p>
      <w:pPr>
        <w:pStyle w:val="Normal"/>
        <w:ind w:left="1170" w:hanging="0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Tennis – Pam Kokoszka N.A.I.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>Golf – Buddy Maupin-NAI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Finance – Steve Denny</w:t>
      </w:r>
    </w:p>
    <w:p>
      <w:pPr>
        <w:pStyle w:val="Heading4"/>
        <w:numPr>
          <w:ilvl w:val="0"/>
          <w:numId w:val="0"/>
        </w:numPr>
        <w:ind w:left="1170" w:hanging="0"/>
        <w:rPr/>
      </w:pPr>
      <w:r>
        <w:rPr/>
        <w:t xml:space="preserve">1.Bid Approval Jefferson Point- Removed Lights from bid. Motion to approve bid  as submitted by Rick Tipton, Second by George Rich. Motion approved. AIF </w:t>
      </w:r>
    </w:p>
    <w:p>
      <w:pPr>
        <w:pStyle w:val="Heading4"/>
        <w:numPr>
          <w:ilvl w:val="0"/>
          <w:numId w:val="0"/>
        </w:numPr>
        <w:ind w:left="1170" w:hanging="0"/>
        <w:rPr/>
      </w:pPr>
      <w:r>
        <w:rPr/>
        <w:t xml:space="preserve">2. Bid Approval Golf Blower- Motion to approve bid as submitted by Faye </w:t>
      </w:r>
    </w:p>
    <w:p>
      <w:pPr>
        <w:pStyle w:val="Heading4"/>
        <w:numPr>
          <w:ilvl w:val="0"/>
          <w:numId w:val="0"/>
        </w:numPr>
        <w:ind w:left="1170" w:hanging="0"/>
        <w:rPr/>
      </w:pPr>
      <w:r>
        <w:rPr/>
        <w:t xml:space="preserve"> </w:t>
      </w:r>
      <w:r>
        <w:rPr/>
        <w:t>Johnston.Second by Dee Davenport.Motion approved. AIF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4"/>
          <w:szCs w:val="24"/>
        </w:rPr>
        <w:t xml:space="preserve">3. Bid Approval Excavator- Motion to approve bid as submitted by Fay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Johnston.Second by George Rich.Motion approved.AIF</w:t>
      </w:r>
    </w:p>
    <w:p>
      <w:pPr>
        <w:pStyle w:val="Heading4"/>
        <w:numPr>
          <w:ilvl w:val="0"/>
          <w:numId w:val="4"/>
        </w:numPr>
        <w:rPr/>
      </w:pPr>
      <w:r>
        <w:rPr/>
        <w:t>Approval 2016 Budget- Motion to approve the budget as submitted by</w:t>
      </w:r>
    </w:p>
    <w:p>
      <w:pPr>
        <w:pStyle w:val="Heading4"/>
        <w:numPr>
          <w:ilvl w:val="0"/>
          <w:numId w:val="0"/>
        </w:numPr>
        <w:ind w:left="1170" w:hanging="0"/>
        <w:rPr/>
      </w:pPr>
      <w:r>
        <w:rPr/>
        <w:t>Faye Johnston. Second by Rick Tipton.Motion approved.AIF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Approval New Member David Jackson- Motion by Faye Johnston to    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Approve new member David Jackson. Second by Dee Daven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otion approved.AIF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.   Aquatics- Judy Crowel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 Approval 2016 Schedule- Motion approved by Faye Johnston to appr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the schedule as submitted. Second by Dee Davenport. Mo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pproved.A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II.    General Comments from the Floor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XIV.   Adjournment- Motion by Faye Johnston .Second by Rick Tipton. Motion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approved A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ve Brown,Pre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k Tipton,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51:00Z</dcterms:created>
  <dc:creator>sprobst</dc:creator>
  <dc:description/>
  <cp:keywords/>
  <dc:language>en-US</dc:language>
  <cp:lastModifiedBy>Ron Wilson</cp:lastModifiedBy>
  <cp:lastPrinted>2016-02-17T10:36:00Z</cp:lastPrinted>
  <dcterms:modified xsi:type="dcterms:W3CDTF">2016-03-22T20:41:00Z</dcterms:modified>
  <cp:revision>3</cp:revision>
  <dc:subject/>
  <dc:title>LAKE SAINT LOUIS COMMUNITY ASSOCIATION</dc:title>
</cp:coreProperties>
</file>