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AGENDA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TUESDAY</w:t>
      </w:r>
      <w:r>
        <w:rPr>
          <w:b w:val="false"/>
        </w:rPr>
        <w:t xml:space="preserve"> </w:t>
      </w:r>
      <w:r>
        <w:rPr/>
        <w:t>JANUARY 22,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Tom Pollihan - President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Faye Johnston – Vice President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Ed Hickey - Secretary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Steve Brown - Treasurer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erry Knott - Board Member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Wayne Walkenhorst- Board Member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Ron Wilson, General Manager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odi Rovelto, Assistant General Manager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on Otto – Finance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Joe Hochnadel –Golf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im Sharkey – Engineering / Facilities </w:t>
        <w:tab/>
        <w:t xml:space="preserve">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Gary Richardson– Tennis </w:t>
        <w:tab/>
        <w:t xml:space="preserve">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arrel Hollinger– Lake &amp; Parks </w:t>
        <w:tab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Jim Merkel – Architectural Control </w:t>
        <w:tab/>
        <w:t xml:space="preserve">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Lee Sutherlin- Aquatics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City Liaison –                                                    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AGENDA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7: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ledge of Allegiance -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oll Call –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proval of Agenda – 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</w:p>
    <w:p>
      <w:pPr>
        <w:pStyle w:val="Heading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proval of Minutes – </w:t>
      </w:r>
    </w:p>
    <w:p>
      <w:pPr>
        <w:pStyle w:val="Normal"/>
        <w:rPr>
          <w:sz w:val="24"/>
          <w:szCs w:val="24"/>
        </w:rPr>
      </w:pPr>
      <w:r>
        <w:rPr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5850"/>
          <w:tab w:val="clear" w:pos="7470"/>
          <w:tab w:val="left" w:pos="540" w:leader="none"/>
          <w:tab w:val="left" w:pos="7200" w:leader="none"/>
        </w:tabs>
        <w:rPr/>
      </w:pPr>
      <w:r>
        <w:rPr/>
        <w:tab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   </w:t>
      </w:r>
      <w:r>
        <w:rPr/>
        <w:t xml:space="preserve">Manager’s Report - Ron Wilso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City Report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6"/>
        </w:numPr>
        <w:tabs>
          <w:tab w:val="clear" w:pos="540"/>
          <w:tab w:val="clear" w:pos="5850"/>
          <w:tab w:val="clear" w:pos="7200"/>
        </w:tabs>
        <w:rPr/>
      </w:pPr>
      <w:r>
        <w:rPr/>
        <w:t>Open Forum (Three Minutes) – Comments Only General Comments at the end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6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ld Business- 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Legal Fees 339.98  61.35  Total 401.33           </w:t>
      </w:r>
      <w:r>
        <w:rPr>
          <w:b w:val="false"/>
          <w:szCs w:val="24"/>
        </w:rPr>
        <w:t xml:space="preserve">          </w:t>
      </w:r>
    </w:p>
    <w:p>
      <w:pPr>
        <w:pStyle w:val="Heading"/>
        <w:ind w:left="78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.      New Business – </w:t>
      </w:r>
    </w:p>
    <w:p>
      <w:pPr>
        <w:pStyle w:val="Normal"/>
        <w:ind w:left="720"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A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.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</w:rPr>
        <w:t xml:space="preserve">XI.     Committee Reports </w:t>
      </w:r>
    </w:p>
    <w:p>
      <w:pPr>
        <w:pStyle w:val="Heading4"/>
        <w:numPr>
          <w:ilvl w:val="0"/>
          <w:numId w:val="3"/>
        </w:numPr>
        <w:rPr>
          <w:szCs w:val="24"/>
        </w:rPr>
      </w:pPr>
      <w:r>
        <w:rPr/>
        <w:t>Lakes and Parks – Darrel Hollinge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e Classic Boat Show Windjammer on May 4th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Approval of Ski Team 2013 schedul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of Anglers 2013 Schedul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of LSL Triathlon August 23rd &amp; 24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ailing Club clinic April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Windjammer Poi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City Concert Windjammer September 14th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Architectural Control Committee – Jim Merkel-NAI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4"/>
        <w:numPr>
          <w:ilvl w:val="0"/>
          <w:numId w:val="3"/>
        </w:numPr>
        <w:rPr/>
      </w:pPr>
      <w:r>
        <w:rPr/>
        <w:t>Tennis – Gary Richardson -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>1. Approval Tennis 2013 Schedule</w:t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Engineers and Facilities – Jim Sharkey N.A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Heading4"/>
        <w:numPr>
          <w:ilvl w:val="0"/>
          <w:numId w:val="3"/>
        </w:numPr>
        <w:rPr/>
      </w:pPr>
      <w:r>
        <w:rPr/>
        <w:t>Golf – Joe Hochnadel N.A.I.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F.  Finance – Don Otto N.A.I..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G.   Aquatics- Lee Sutherlin – N.A.I</w:t>
      </w:r>
      <w:r>
        <w:rPr/>
        <w:t xml:space="preserve">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Heading"/>
        <w:jc w:val="left"/>
        <w:rPr/>
      </w:pPr>
      <w:r>
        <w:rPr>
          <w:b w:val="false"/>
        </w:rPr>
        <w:t>XII.    General Comments from the Floor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XIII.   </w:t>
      </w:r>
      <w:r>
        <w:rPr/>
        <w:t>Board Member Comments –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XIV. Adjournmen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17:00Z</dcterms:created>
  <dc:creator>sprobst</dc:creator>
  <dc:description/>
  <cp:keywords/>
  <dc:language>en-US</dc:language>
  <cp:lastModifiedBy>Ron Wilson</cp:lastModifiedBy>
  <cp:lastPrinted>2013-01-18T09:03:00Z</cp:lastPrinted>
  <dcterms:modified xsi:type="dcterms:W3CDTF">2013-01-18T15:18:00Z</dcterms:modified>
  <cp:revision>4</cp:revision>
  <dc:subject/>
  <dc:title>LAKE SAINT LOUIS COMMUNITY ASSOCIATION</dc:title>
</cp:coreProperties>
</file>