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JULY 22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Tom Pollihan - President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 Vice President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Rick Tipton - Secretary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teve Brown - Treasur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 Hochnadel –Golf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aura Auger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>Lakes and Parks – Darrel Hollinger   N.A.I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N.A.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 Laura Auger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ater Flow Study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Joe Hochnadel.</w:t>
      </w:r>
      <w:r>
        <w:rPr>
          <w:szCs w:val="24"/>
        </w:rPr>
        <w:t xml:space="preserve">  N.A.I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ater Flow Study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inda Becker NA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21:00Z</dcterms:created>
  <dc:creator>sprobst</dc:creator>
  <dc:description/>
  <dc:language>en-US</dc:language>
  <cp:lastModifiedBy>Ron Wilson</cp:lastModifiedBy>
  <cp:lastPrinted>2014-05-23T11:46:00Z</cp:lastPrinted>
  <dcterms:modified xsi:type="dcterms:W3CDTF">2014-07-16T22:02:00Z</dcterms:modified>
  <cp:revision>4</cp:revision>
  <dc:subject/>
  <dc:title>LAKE SAINT LOUIS COMMUNITY ASSOCIATION</dc:title>
</cp:coreProperties>
</file>