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JULY 28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President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Dee Davenpor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,227.0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 Approval Ambassadors Fall Festival Windjammer September 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 Approval $500.00 Donation Fall Festiv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  Approval New Group   LSL Men’s Brid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.   Suspension of Amenity Righ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at Lift High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Phil Sands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Pam Kokoszka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ike Schel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Investment Polic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8:00Z</dcterms:created>
  <dc:creator>sprobst</dc:creator>
  <dc:description/>
  <cp:keywords/>
  <dc:language>en-US</dc:language>
  <cp:lastModifiedBy>Ron Wilson</cp:lastModifiedBy>
  <cp:lastPrinted>2015-07-27T08:17:00Z</cp:lastPrinted>
  <dcterms:modified xsi:type="dcterms:W3CDTF">2015-07-27T19:10:00Z</dcterms:modified>
  <cp:revision>4</cp:revision>
  <dc:subject/>
  <dc:title>LAKE SAINT LOUIS COMMUNITY ASSOCIATION</dc:title>
</cp:coreProperties>
</file>