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AGENDA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TUESDAY</w:t>
      </w:r>
      <w:r>
        <w:rPr>
          <w:b w:val="false"/>
        </w:rPr>
        <w:t xml:space="preserve"> </w:t>
      </w:r>
      <w:r>
        <w:rPr/>
        <w:t>MARCH 25,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Tom Pollihan - President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Faye Johnston – Vice President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Rick Tipton - Secretary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Steve Brown - Treasurer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Ed Hickey - Board Member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Wayne Walkenhorst- Board Member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Ron Wilson, General Manager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odi Rovelto, Assistant General Manager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Steve Denny – Finance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Joe Hochnadel –Golf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 – Engineering / Facilities </w:t>
        <w:tab/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am Kokoazka– Tennis </w:t>
        <w:tab/>
        <w:t xml:space="preserve">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arrel Hollinger– Lake &amp; Parks </w:t>
        <w:tab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ureen Wheeler – Architectural Control </w:t>
        <w:tab/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Linda Becker- Aquatics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City Liaison –     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AGENDA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Agenda – </w:t>
      </w:r>
    </w:p>
    <w:p>
      <w:pPr>
        <w:pStyle w:val="Normal"/>
        <w:rPr>
          <w:szCs w:val="24"/>
        </w:rPr>
      </w:pPr>
      <w:r>
        <w:rPr/>
        <w:t xml:space="preserve">          </w:t>
      </w:r>
      <w:r>
        <w:rPr>
          <w:szCs w:val="24"/>
        </w:rPr>
        <w:t xml:space="preserve">      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Minutes –  </w:t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anager’s Report - Ron Wilso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City Report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8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Comments Only General Comments at the end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8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Legal Fees </w:t>
      </w:r>
      <w:r>
        <w:rPr>
          <w:b w:val="false"/>
          <w:szCs w:val="24"/>
        </w:rPr>
        <w:t>None</w:t>
      </w:r>
    </w:p>
    <w:p>
      <w:pPr>
        <w:pStyle w:val="Heading"/>
        <w:ind w:left="780" w:hanging="0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.      New Business – </w:t>
      </w:r>
    </w:p>
    <w:p>
      <w:pPr>
        <w:pStyle w:val="Normal"/>
        <w:ind w:left="720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A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.</w:t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Lakes and Parks – Darrel Hollinger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utdoor Shower at Jefferson Poi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efferson Point Pavillio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Rock Jetty at Jefferson Poi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pprove Joe Datillo as committee member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250HP engine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Ski Team Schedule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Architectural Control Committee – Maureen Wheeler N.A.I.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Tennis – Pam Kokoazka – N.A.I.</w:t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>
          <w:szCs w:val="24"/>
        </w:rPr>
        <w:t>Engineers and Facilities</w:t>
      </w:r>
      <w:r>
        <w:rPr/>
        <w:t xml:space="preserve"> – Jim Sharkey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pproval Rock Jetty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Golf – Joe Hochnadel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Golf Leagues Monday Senior Couples, Monday Ladies, Tuesday Men, Wednesday Ladies, Wednesday Men, Thursday Ladies, Friday Junior Golf, Friday Couples and Saturday Men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>
          <w:szCs w:val="24"/>
        </w:rPr>
      </w:pPr>
      <w:r>
        <w:rPr/>
        <w:t xml:space="preserve">Finance – Steve Denny 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.   Aquatics- Linda Be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. Approval Home Swim Meets June 16 June 23 and July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II.    General Comments from the Floor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   Board Member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IV.  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42:00Z</dcterms:created>
  <dc:creator>sprobst</dc:creator>
  <dc:description/>
  <cp:keywords/>
  <dc:language>en-US</dc:language>
  <cp:lastModifiedBy>Ron Wilson</cp:lastModifiedBy>
  <cp:lastPrinted>2014-03-24T08:58:00Z</cp:lastPrinted>
  <dcterms:modified xsi:type="dcterms:W3CDTF">2014-03-24T14:07:00Z</dcterms:modified>
  <cp:revision>11</cp:revision>
  <dc:subject/>
  <dc:title>LAKE SAINT LOUIS COMMUNITY ASSOCIATION</dc:title>
</cp:coreProperties>
</file>