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MARCH 24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teve Brown – Vice President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ick Tipton - Secretary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ee Davenport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Mike Schel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4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8,261.80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I/O engin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2015 Malibu LX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 Chemistry Test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Architectural Control Committee – Maureen Wheeler </w:t>
      </w:r>
    </w:p>
    <w:p>
      <w:pPr>
        <w:pStyle w:val="Normal"/>
        <w:ind w:left="1170" w:hanging="0"/>
        <w:rPr/>
      </w:pPr>
      <w:r>
        <w:rPr/>
        <w:t>1.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Tennis – Pam Kokoszk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Tennis Schedul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proval Tree Removal Silt Ba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/>
        <w:t>Golf – Mike Sche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Golf Leagues &amp; Ladies League moved to Tuesd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Tournament Dates Spring Fling May 3, Rain May 17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Fletcher Cup September 13 Rain September 20 Fall Classic October 4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Rain October 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ing Tournamen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Restaurant Equipmen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Maintenance Truck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Swim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7:00Z</dcterms:created>
  <dc:creator>sprobst</dc:creator>
  <dc:description/>
  <cp:keywords/>
  <dc:language>en-US</dc:language>
  <cp:lastModifiedBy>Ron Wilson</cp:lastModifiedBy>
  <cp:lastPrinted>2015-03-23T15:53:00Z</cp:lastPrinted>
  <dcterms:modified xsi:type="dcterms:W3CDTF">2015-03-23T21:08:00Z</dcterms:modified>
  <cp:revision>14</cp:revision>
  <dc:subject/>
  <dc:title>LAKE SAINT LOUIS COMMUNITY ASSOCIATION</dc:title>
</cp:coreProperties>
</file>