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AGENDA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NOVEMBER 24,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Steve Brown –President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Faye Johnston – Vice President </w:t>
        <w:tab/>
        <w:t xml:space="preserve">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ick Tipton - Secretary</w:t>
        <w:tab/>
        <w:t xml:space="preserve">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Dee Davenport – Treasurer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George Rich- Board Member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oyce Corey- Board Member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n Wilson, General Manager</w:t>
        <w:tab/>
        <w:t xml:space="preserve">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odi Rovelto, Assistant General Manager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Steve Denny – Finance </w:t>
        <w:tab/>
        <w:t xml:space="preserve">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Mike Schell –Golf</w:t>
        <w:tab/>
        <w:t xml:space="preserve">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am Kokoszka– Tennis </w:t>
        <w:tab/>
        <w:t xml:space="preserve">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Philip Sand – Architectural Control 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inda Becker- Aquatics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ity Liaison –  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AGENDA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Agenda – </w:t>
      </w:r>
    </w:p>
    <w:p>
      <w:pPr>
        <w:pStyle w:val="Normal"/>
        <w:rPr>
          <w:szCs w:val="24"/>
        </w:rPr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Minutes – 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City Report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9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9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Legal Fees 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.      New Business – 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sz w:val="24"/>
          <w:szCs w:val="24"/>
        </w:rPr>
        <w:t xml:space="preserve">A.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.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Lakes and Parks – Darrel Hollinger 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oat Dock/Lift Eastern Shore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ck Donatio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Term Renewal Hollinger, Mispagel and Datill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Officers Joe Datillo Chairman Darrel Hollinger Vice Chairman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Barry Berisford Secretar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on Boat Proposal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Jefferson Point Plan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Architectural Control Committee – Phil Sands </w:t>
      </w:r>
    </w:p>
    <w:p>
      <w:pPr>
        <w:pStyle w:val="Normal"/>
        <w:ind w:left="1170" w:hanging="0"/>
        <w:rPr/>
      </w:pPr>
      <w:r>
        <w:rPr/>
        <w:t>1.</w:t>
      </w:r>
      <w:r>
        <w:rPr>
          <w:sz w:val="24"/>
          <w:szCs w:val="24"/>
        </w:rPr>
        <w:t xml:space="preserve"> </w:t>
      </w:r>
    </w:p>
    <w:p>
      <w:pPr>
        <w:pStyle w:val="Normal"/>
        <w:ind w:left="1170" w:hanging="0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Tennis – Pam Kokoszka 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>
          <w:szCs w:val="24"/>
        </w:rPr>
        <w:t>Engineers and Facilities</w:t>
      </w:r>
      <w:r>
        <w:rPr/>
        <w:t xml:space="preserve"> – Jim Sharkey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New Members Ralph Goltz &amp; James Brucha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Maintain full pool on small lak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>Golf – Mike Schell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Renew Terms Mike Schell &amp; Buddy Maupin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ficers Buddy Maupin Chairman, Megan Wampler Vice Chairman &amp; Tammy Kaverman Secretary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Approval to change Ladies Tuesday Golf League to Monday for 2016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Approval Moonlight Golf  August 13, 2016 Rain Date August 27, 2016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Buddy Maupin to lead Golf Shack Assessment Committee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Finance – Steve Denny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pproval of Officer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pproval 2016 Capital Budget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.   Aquatics- Linda Beck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II.    General Comments from the Floor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   Board Membe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V.  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2:51:00Z</dcterms:created>
  <dc:creator>sprobst</dc:creator>
  <dc:description/>
  <dc:language>en-US</dc:language>
  <cp:lastModifiedBy>Ron Wilson</cp:lastModifiedBy>
  <cp:lastPrinted>2015-11-20T10:16:00Z</cp:lastPrinted>
  <dcterms:modified xsi:type="dcterms:W3CDTF">2015-11-20T17:29:00Z</dcterms:modified>
  <cp:revision>10</cp:revision>
  <dc:subject/>
  <dc:title>LAKE SAINT LOUIS COMMUNITY ASSOCIATION</dc:title>
</cp:coreProperties>
</file>