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OCTOBER 28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Rick Tipton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Wayne Walkenhorst- Board Member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Dee Davenport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None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Election of Offic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Classic Boat Show Windjammer May 16, May 17 rain 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Jefferson Point Pavili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pproval Jefferson Point Pavilio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Officers  Mike Schell Chairman, Joe Hochnadel Vice Chairman Megan Wampler Secretary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pital Requests 201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28:00Z</dcterms:created>
  <dc:creator>sprobst</dc:creator>
  <dc:description/>
  <cp:keywords/>
  <dc:language>en-US</dc:language>
  <cp:lastModifiedBy>Ron Wilson</cp:lastModifiedBy>
  <cp:lastPrinted>2014-10-24T09:18:00Z</cp:lastPrinted>
  <dcterms:modified xsi:type="dcterms:W3CDTF">2014-10-28T14:10:00Z</dcterms:modified>
  <cp:revision>5</cp:revision>
  <dc:subject/>
  <dc:title>LAKE SAINT LOUIS COMMUNITY ASSOCIATION</dc:title>
</cp:coreProperties>
</file>