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DIRECTORS – GENERAL MEETING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7, 2017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         President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69025244"/>
      <w:bookmarkStart w:id="1" w:name="__Fieldmark__0_406902524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69025244"/>
      <w:bookmarkStart w:id="3" w:name="__Fieldmark__1_4069025244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George Rich          Vice President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069025244"/>
      <w:bookmarkStart w:id="5" w:name="__Fieldmark__2_406902524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069025244"/>
      <w:bookmarkStart w:id="7" w:name="__Fieldmark__3_406902524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Joyce Corey           Secretary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069025244"/>
      <w:bookmarkStart w:id="9" w:name="__Fieldmark__4_406902524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069025244"/>
      <w:bookmarkStart w:id="11" w:name="__Fieldmark__5_406902524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ee Davenport      Treasurer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069025244"/>
      <w:bookmarkStart w:id="13" w:name="__Fieldmark__6_406902524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69025244"/>
      <w:bookmarkStart w:id="15" w:name="__Fieldmark__7_4069025244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Susan Rufkahr       Board Member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69025244"/>
      <w:bookmarkStart w:id="17" w:name="__Fieldmark__8_406902524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4069025244"/>
      <w:bookmarkStart w:id="19" w:name="__Fieldmark__9_406902524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Dan Viele              Board Member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4069025244"/>
      <w:bookmarkStart w:id="21" w:name="__Fieldmark__10_406902524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4069025244"/>
      <w:bookmarkStart w:id="23" w:name="__Fieldmark__11_406902524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Brian Devost     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4069025244"/>
      <w:bookmarkStart w:id="25" w:name="__Fieldmark__12_406902524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4069025244"/>
      <w:bookmarkStart w:id="27" w:name="__Fieldmark__13_406902524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Heather Malone    Director of Operations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4069025244"/>
      <w:bookmarkStart w:id="29" w:name="__Fieldmark__14_406902524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4069025244"/>
      <w:bookmarkStart w:id="31" w:name="__Fieldmark__15_406902524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69025244"/>
      <w:bookmarkStart w:id="33" w:name="__Fieldmark__16_406902524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69025244"/>
      <w:bookmarkStart w:id="35" w:name="__Fieldmark__17_406902524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Buddy Maupin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69025244"/>
      <w:bookmarkStart w:id="37" w:name="__Fieldmark__18_406902524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69025244"/>
      <w:bookmarkStart w:id="39" w:name="__Fieldmark__19_406902524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69025244"/>
      <w:bookmarkStart w:id="41" w:name="__Fieldmark__20_406902524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69025244"/>
      <w:bookmarkStart w:id="43" w:name="__Fieldmark__21_406902524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69025244"/>
      <w:bookmarkStart w:id="45" w:name="__Fieldmark__22_406902524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69025244"/>
      <w:bookmarkStart w:id="47" w:name="__Fieldmark__23_406902524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oe Datillo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069025244"/>
      <w:bookmarkStart w:id="49" w:name="__Fieldmark__24_406902524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069025244"/>
      <w:bookmarkStart w:id="51" w:name="__Fieldmark__25_406902524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Mark Kaplan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069025244"/>
      <w:bookmarkStart w:id="53" w:name="__Fieldmark__26_406902524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069025244"/>
      <w:bookmarkStart w:id="55" w:name="__Fieldmark__27_406902524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069025244"/>
      <w:bookmarkStart w:id="57" w:name="__Fieldmark__28_406902524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069025244"/>
      <w:bookmarkStart w:id="59" w:name="__Fieldmark__29_406902524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Mayor Kathy Schweikert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069025244"/>
      <w:bookmarkStart w:id="61" w:name="__Fieldmark__30_406902524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069025244"/>
      <w:bookmarkStart w:id="63" w:name="__Fieldmark__31_406902524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(G. Rich); Second (J. Corey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(J. Corey); Second (G. Rich)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  <w:t>Summary report provided on: 1. Jul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staurant Hours; 2. Patio Music; 3. PWSD2 will be placing lights and flags on the cylinders.; 4. To date, 300 members attended the boating safety courses; 5. Landscaping improvements are under way; 6. July E-Flyer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City Report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city-wide retirement party for Police Chief  - held on Jul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2:00-5:00 PM)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hris Digiuseppe has been selected as the new Police Chief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city comprehensive plan open house will be held Wednesday 7/19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ncert on the Lake will be at Windjammer on 7/8, featuring the Rough Ryder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idwest Children’s Museum needs donations and funding.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 Hoc Committee – Enterprise Software Update</w:t>
      </w:r>
    </w:p>
    <w:p>
      <w:pPr>
        <w:pStyle w:val="Normal"/>
        <w:spacing w:lineRule="auto" w:line="276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Items</w:t>
      </w:r>
    </w:p>
    <w:p>
      <w:pPr>
        <w:pStyle w:val="Normal"/>
        <w:numPr>
          <w:ilvl w:val="0"/>
          <w:numId w:val="5"/>
        </w:numPr>
        <w:spacing w:lineRule="auto" w:line="276"/>
        <w:ind w:left="198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egal Fees (J. Corey); Second (G. Rich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5"/>
        </w:numPr>
        <w:spacing w:lineRule="auto" w:line="276"/>
        <w:ind w:left="1620" w:hanging="360"/>
        <w:rPr/>
      </w:pPr>
      <w:r>
        <w:rPr>
          <w:sz w:val="24"/>
          <w:szCs w:val="24"/>
        </w:rPr>
        <w:t>Storage Room Space – LSLCA Clubs</w:t>
      </w:r>
    </w:p>
    <w:p>
      <w:pPr>
        <w:pStyle w:val="Normal"/>
        <w:numPr>
          <w:ilvl w:val="0"/>
          <w:numId w:val="5"/>
        </w:numPr>
        <w:spacing w:lineRule="auto" w:line="276"/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C – Patio Plan – Approved in Executive Meeting</w:t>
      </w:r>
    </w:p>
    <w:p>
      <w:pPr>
        <w:pStyle w:val="Normal"/>
        <w:numPr>
          <w:ilvl w:val="0"/>
          <w:numId w:val="5"/>
        </w:numPr>
        <w:spacing w:lineRule="auto" w:line="276"/>
        <w:ind w:left="1620" w:hanging="360"/>
        <w:rPr>
          <w:sz w:val="24"/>
          <w:szCs w:val="24"/>
        </w:rPr>
      </w:pPr>
      <w:r>
        <w:rPr>
          <w:sz w:val="24"/>
          <w:szCs w:val="24"/>
        </w:rPr>
        <w:t>Recognize Group Application – Line Dancers (Withdrawn)</w:t>
      </w:r>
    </w:p>
    <w:p>
      <w:pPr>
        <w:pStyle w:val="Normal"/>
        <w:spacing w:lineRule="auto" w:line="276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ommittee Reports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akes &amp; Parks / Joe Datillo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- L &amp; P requests that the board make a motion to remove barrel blockades at Jefferson Point. Tabled until an alternative solution can be found. </w:t>
      </w:r>
    </w:p>
    <w:p>
      <w:pPr>
        <w:pStyle w:val="Normal"/>
        <w:ind w:left="16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Motion to send electrical inspections for docks to E &amp; F for recommendation. (G. Rich); Second (D. Davenport) </w:t>
      </w:r>
      <w:r>
        <w:rPr>
          <w:b/>
          <w:sz w:val="24"/>
          <w:szCs w:val="24"/>
        </w:rPr>
        <w:t>(AIF)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L &amp; P requests that the board considers adding a candy vending machine near the pool. Declined.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- Unregistered Boats – Issue is being addressed. 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rchitectural Control / Mark Kaplan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ngineers &amp; Facilities / Jim Bruchas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- CA Parks maintenance needs attention. Restrooms and trash need more weekend attention. Debris in the lake seems to be worse than in previous years. 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Golf / Buddy Maupin (Minutes – Not Submitted)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ce / Don Otto 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otion to purchase dump truck (G. Rich); Second (D. Viele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quatics / Judy Crowell (Minutes – Not Submitted)</w:t>
      </w:r>
    </w:p>
    <w:p>
      <w:pPr>
        <w:pStyle w:val="Normal"/>
        <w:numPr>
          <w:ilvl w:val="0"/>
          <w:numId w:val="6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Tennis / Pam Kokoszka (Minutes – Not Submitted)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Residents</w:t>
      </w:r>
    </w:p>
    <w:p>
      <w:pPr>
        <w:pStyle w:val="Normal"/>
        <w:numPr>
          <w:ilvl w:val="0"/>
          <w:numId w:val="7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Vinh Truong from LSL Anglers thanked the BOD and CA Staff for their help in this year’s Kid’s Fishing Derby. This was the largest turnout the event has ever ha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PWSD2 / Sewer Repairs Update – Matt Jaspering </w:t>
      </w:r>
    </w:p>
    <w:p>
      <w:pPr>
        <w:pStyle w:val="Normal"/>
        <w:numPr>
          <w:ilvl w:val="0"/>
          <w:numId w:val="7"/>
        </w:numPr>
        <w:ind w:left="1440" w:hanging="180"/>
        <w:rPr/>
      </w:pPr>
      <w:r>
        <w:rPr>
          <w:sz w:val="24"/>
          <w:szCs w:val="24"/>
        </w:rPr>
        <w:t xml:space="preserve">Work on the large lake is almost complete. The small lake will have three manholes added. Repairs are estimated to be completed by March 201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(D. Davenport); Second (G. Rich) </w:t>
      </w:r>
      <w:r>
        <w:rPr>
          <w:b/>
        </w:rPr>
        <w:t>(AIF)</w:t>
      </w:r>
      <w:r>
        <w:rPr/>
        <w:t xml:space="preserve"> 8:42 PM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Steve Brown, President</w:t>
        <w:tab/>
        <w:tab/>
        <w:tab/>
        <w:tab/>
        <w:tab/>
        <w:tab/>
        <w:t>Joyce Corey,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3:25:00Z</dcterms:created>
  <dc:creator>sprobst</dc:creator>
  <dc:description/>
  <cp:keywords/>
  <dc:language>en-US</dc:language>
  <cp:lastModifiedBy>Brian Devost</cp:lastModifiedBy>
  <cp:lastPrinted>2017-07-23T14:19:00Z</cp:lastPrinted>
  <dcterms:modified xsi:type="dcterms:W3CDTF">2017-07-23T19:19:00Z</dcterms:modified>
  <cp:revision>7</cp:revision>
  <dc:subject/>
  <dc:title>LAKE SAINT LOUIS COMMUNITY ASSOCIATION</dc:title>
</cp:coreProperties>
</file>