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APRIL 28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President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Vice President </w:t>
        <w:tab/>
        <w:t xml:space="preserve">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Treasurer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- Board Member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- Board Member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   X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X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inda Becker- Aquatics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- By Laws                                                                     X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Not Present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3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Approval of Agenda –  Motion by Rick Tipton to amend the agenda adding 10 B under New Business Assessment Fees. Second By Dee Davenport. Motion approved.AIF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Approval of Minutes – Motion by Rick Tipton to approve the minutes as submitted. Second by Wayne Walkenhorst. Motion approved.AIF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ity Report –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an and Brenda Cowell Expressed a need to be open on Sundays for Dan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lub and the impact on membership for the club. Approx 8 cou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1,349.70</w:t>
      </w:r>
    </w:p>
    <w:p>
      <w:pPr>
        <w:pStyle w:val="Heading"/>
        <w:ind w:left="1140" w:hanging="0"/>
        <w:jc w:val="left"/>
        <w:rPr>
          <w:b w:val="false"/>
          <w:b w:val="false"/>
        </w:rPr>
      </w:pPr>
      <w:r>
        <w:rPr>
          <w:b w:val="false"/>
        </w:rPr>
        <w:t>Motion by Ed Hickey to approve the legal fees as submitted.Second by Rick Tipton. Motion approved.AIF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 Approval Mothers Club Fundraiser May 16, 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 by Wayne Walkenhorst to approve the mothers club fundraiser. Second by Rick Tipton. Motion approved.AI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tion by Wayne Walkenhorst to approve an assessment fee for all property transferred after 12-1-15 to 600.00 per unit. Existing units will be grandfathered in at their current rate as of 12-1-15.</w:t>
      </w:r>
    </w:p>
    <w:p>
      <w:pPr>
        <w:pStyle w:val="Normal"/>
        <w:ind w:left="1140" w:hanging="0"/>
        <w:rPr/>
      </w:pPr>
      <w:r>
        <w:rPr>
          <w:sz w:val="24"/>
          <w:szCs w:val="24"/>
        </w:rPr>
        <w:t>Second by Rick Tipton. Motion approved.AIF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4"/>
        </w:numPr>
        <w:rPr/>
      </w:pPr>
      <w:r>
        <w:rPr/>
        <w:t>Lakes and Parks – Darrel Hollinger   N.A.I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Architectural Control Committee – Maureen Wheeler </w:t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Tennis – Patty Winkler/ Pat Hack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nnis Programs- NAI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Tree Removal Silt Basin- NAI Fall Update will be addressed with the boar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ter Study- NAI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Golf – Mike Schell NAI</w:t>
      </w:r>
    </w:p>
    <w:p>
      <w:pPr>
        <w:pStyle w:val="Normal"/>
        <w:rPr/>
      </w:pPr>
      <w:r>
        <w:rPr/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Finance – Steve Denny NAI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Aquatics- Linda Becker NA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.   By Law- Jim Sharkey- 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II.    General Comments from the Floor –N/A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XIV.   Adjournment- Motion by Dee Davenport to adjourn the meeting. Second by  </w:t>
        <w:b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ayne Walkenhorst. Motion approved.A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ye Johnston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,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54:00Z</dcterms:created>
  <dc:creator>sprobst</dc:creator>
  <dc:description/>
  <cp:keywords/>
  <dc:language>en-US</dc:language>
  <cp:lastModifiedBy>Jodi Rovelto</cp:lastModifiedBy>
  <cp:lastPrinted>2015-05-21T11:54:00Z</cp:lastPrinted>
  <dcterms:modified xsi:type="dcterms:W3CDTF">2015-05-21T21:10:00Z</dcterms:modified>
  <cp:revision>4</cp:revision>
  <dc:subject/>
  <dc:title>LAKE SAINT LOUIS COMMUNITY ASSOCIATION</dc:title>
</cp:coreProperties>
</file>