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MINUTES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TUESDAY</w:t>
      </w:r>
      <w:r>
        <w:rPr>
          <w:b w:val="false"/>
        </w:rPr>
        <w:t xml:space="preserve"> </w:t>
      </w:r>
      <w:r>
        <w:rPr/>
        <w:t>AUGUST 27,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Tom Pollihan - President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Faye Johnston – Vice President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Ed Hickey - Secretary 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eve Brown - Treasurer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erry Knott - Board Member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Wayne Walkenhorst- Board Member                                       X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n Wilson, General Manager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di Rovelto, Assistant General Manager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on Otto – Finance 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e Hochnadel –Golf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 – Engineering / Facilities </w:t>
        <w:tab/>
        <w:t xml:space="preserve">X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Gary Richardson– Tennis </w:t>
        <w:tab/>
        <w:t xml:space="preserve">                            X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arrel Hollinger– Lake &amp; Parks </w:t>
        <w:tab/>
        <w:t>X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Nadine Schwaigert – Architectural Control </w:t>
        <w:tab/>
        <w:t xml:space="preserve">X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Lee Sutherlin- Aquatics                          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City Liaison – Karen Vinard         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7: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Motion to approve the agenda as submitted by Jerry Knott,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 xml:space="preserve">Second by Steve Brown. Motion passed. </w:t>
      </w:r>
    </w:p>
    <w:p>
      <w:pPr>
        <w:pStyle w:val="Normal"/>
        <w:rPr/>
      </w:pPr>
      <w:r>
        <w:rPr/>
        <w:t xml:space="preserve">          </w:t>
      </w:r>
      <w:r>
        <w:rPr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Minutes –  Regular &amp; Special Meeting – Motion by Steve Brown 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pprove the minutes as submitted. Second by Jerry Knott. Motion pas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by Faye Jonston to approve the special meeting minutes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econd by Steve Brown. Motion passed.</w:t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1"/>
        <w:tabs>
          <w:tab w:val="clear" w:pos="5850"/>
          <w:tab w:val="clear" w:pos="7470"/>
          <w:tab w:val="left" w:pos="540" w:leader="none"/>
          <w:tab w:val="left" w:pos="7200" w:leader="none"/>
        </w:tabs>
        <w:rPr/>
      </w:pPr>
      <w:r>
        <w:rPr/>
        <w:tab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   </w:t>
      </w:r>
      <w:r>
        <w:rPr/>
        <w:t xml:space="preserve">Manager’s Report - Ron Wils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ity Report – Karen Vin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8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 Comments Only General Comments at the end of the meeting.- Tom Mispagel inquired about Boat ramp usage after lake low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8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Legal Fees $286.30 $104.81 $409.00 $272.50 $1922.30 Total $2,994.91</w:t>
      </w:r>
    </w:p>
    <w:p>
      <w:pPr>
        <w:pStyle w:val="Heading"/>
        <w:ind w:left="1140" w:hanging="0"/>
        <w:jc w:val="left"/>
        <w:rPr/>
      </w:pPr>
      <w:r>
        <w:rPr>
          <w:b w:val="false"/>
          <w:szCs w:val="24"/>
        </w:rPr>
        <w:t>Motion to approve the legal fees as submitted by Steve Brown. Second by</w:t>
      </w:r>
    </w:p>
    <w:p>
      <w:pPr>
        <w:pStyle w:val="Heading"/>
        <w:ind w:left="114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Jerry Knott.Motion approved.</w:t>
      </w:r>
    </w:p>
    <w:p>
      <w:pPr>
        <w:pStyle w:val="Heading"/>
        <w:ind w:left="114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140" w:hanging="0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.      New Business –  </w:t>
      </w:r>
    </w:p>
    <w:p>
      <w:pPr>
        <w:pStyle w:val="Normal"/>
        <w:ind w:left="720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A.  Open Hearts Recognized group – Emily Grisham- Roster informatio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ot verified and turned in late.Table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>.</w:t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3"/>
        </w:numPr>
        <w:rPr/>
      </w:pPr>
      <w:r>
        <w:rPr/>
        <w:t>Lakes and Parks – Darrel Hollinger  N.A.I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ki Boat Approval- Motion by Jerry Knott to approve 2012/ 2013 ski boat list . Second by Steve Brown. Motion approved.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Architectural Control Committee – Nadine Schwaigert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>Approval New Member Mark Kaplan- Motion by Faye Johnston to approve Mark Kaplan as a new acc committee member. Second by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530" w:hanging="0"/>
        <w:rPr>
          <w:sz w:val="24"/>
          <w:szCs w:val="24"/>
        </w:rPr>
      </w:pPr>
      <w:r>
        <w:rPr>
          <w:sz w:val="24"/>
          <w:szCs w:val="24"/>
        </w:rPr>
        <w:t>Jerry Knott. Motion approved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Tennis – Gary Richardson – N.A.I.</w:t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>
          <w:szCs w:val="24"/>
        </w:rPr>
        <w:t>Engineers and Facilities</w:t>
      </w:r>
      <w:r>
        <w:rPr/>
        <w:t xml:space="preserve"> – Jim Sharkey N.A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Heading4"/>
        <w:numPr>
          <w:ilvl w:val="0"/>
          <w:numId w:val="3"/>
        </w:numPr>
        <w:rPr/>
      </w:pPr>
      <w:r>
        <w:rPr/>
        <w:t>Golf – Joe Hochnadel.N.A.I.</w:t>
      </w:r>
      <w:r>
        <w:rPr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>
          <w:szCs w:val="24"/>
        </w:rPr>
      </w:pPr>
      <w:r>
        <w:rPr/>
        <w:t xml:space="preserve">Finance – Don Otto N.A.I.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.   Aquatics- Lee Sutherlin – N.A.I</w:t>
      </w:r>
      <w:r>
        <w:rPr/>
        <w:t xml:space="preserve">.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</w:rPr>
        <w:t xml:space="preserve">General Comments from the Floor- Nadine Schwaigert mentioned that ACC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committee member volunteers are needed .</w:t>
      </w:r>
    </w:p>
    <w:p>
      <w:pPr>
        <w:pStyle w:val="Heading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XIII.   </w:t>
      </w:r>
      <w:r>
        <w:rPr/>
        <w:t>Board Member Comments –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Adjournment- Motion to adjourn by Jerry Knott. Second by Steve Brown. </w:t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/>
        <w:t xml:space="preserve">            </w:t>
      </w:r>
      <w:r>
        <w:rPr/>
        <w:t>Motion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 Polli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 Hick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35:00Z</dcterms:created>
  <dc:creator>sprobst</dc:creator>
  <dc:description/>
  <cp:keywords/>
  <dc:language>en-US</dc:language>
  <cp:lastModifiedBy>Jodi Rovelto</cp:lastModifiedBy>
  <cp:lastPrinted>2013-09-17T15:01:00Z</cp:lastPrinted>
  <dcterms:modified xsi:type="dcterms:W3CDTF">2013-09-17T20:02:00Z</dcterms:modified>
  <cp:revision>7</cp:revision>
  <dc:subject/>
  <dc:title>LAKE SAINT LOUIS COMMUNITY ASSOCIATION</dc:title>
</cp:coreProperties>
</file>