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AUGUST 26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ick Tipto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 xml:space="preserve">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Board Member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               X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        Kathy Sweikert</w:t>
        <w:tab/>
        <w:tab/>
        <w:t xml:space="preserve">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$449.90- Motion by Faye Johnston to approve the legal fees as submitted.Second by Rick Tipton.Motion approved.AIF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szCs w:val="24"/>
        </w:rPr>
      </w:pPr>
      <w:r>
        <w:rPr>
          <w:b w:val="false"/>
        </w:rPr>
        <w:t>X.      New Business – N/A</w:t>
      </w:r>
      <w:r>
        <w:rPr>
          <w:szCs w:val="24"/>
        </w:rPr>
        <w:t xml:space="preserve">.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John Dango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1998 Supra Legacy, 2003 Mastercraft X2, and 1993 Tige Pro 2050 - Motionby Rick Tipton to approve  items 1,2 and 7 as submitted for approval. Second by Ed Hickey.Motion approved.AIF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003 Mastercraft X-2- approved. see abov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Ammendent to Lake &amp; Parks Rules- Tabled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Moratorium Chemical Application to the Lakes- Motion by Rick Tipton to approve the moratorium on chemical application as presented.Second by Ed Hickey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pproval New Buoy 27A- Motion by Ed Hickey to approve the addition of Buoy 27A.Second by Rick Tipton. 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New Member Rob Stephenson- Motion by Rick Tipton to approve Rob Stephenson to fulfill Heather Reiters term ending------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Faye Johnston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1993 Tige Pro2050-approved.  see abov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Samantha Potter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 NA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vised Water Flow Study Bid- tabled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Change Fletcher Cup to September 14 from September 13-Motion by Ed Hickey to move the golf tournament to Sunday September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ending at 3pm in the bar and grill.Second by Rick Tipton.Motion approved.AIF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- N.A.I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sed Bid Water Flow Study- table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d Jefferson Point Pavilion- more bids needed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A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II.    General Comments from the Floor – Jeff Stone- Concerns with lift stations PWSD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XIV.   Adjournment- 7:59 PM Motion by Ed Hickey to adjourn.Second By Rick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Tipton.Motion approved.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TOM POLLIHA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RICK TIPTON,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09:00Z</dcterms:created>
  <dc:creator>sprobst</dc:creator>
  <dc:description/>
  <cp:keywords/>
  <dc:language>en-US</dc:language>
  <cp:lastModifiedBy>Jodi Rovelto</cp:lastModifiedBy>
  <cp:lastPrinted>2014-09-19T14:51:00Z</cp:lastPrinted>
  <dcterms:modified xsi:type="dcterms:W3CDTF">2014-09-19T19:52:00Z</dcterms:modified>
  <cp:revision>11</cp:revision>
  <dc:subject/>
  <dc:title>LAKE SAINT LOUIS COMMUNITY ASSOCIATION</dc:title>
</cp:coreProperties>
</file>