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AUGUST 25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President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Treasurer                                     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- Board Member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Board Member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X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X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 X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- By Laws                                                                    X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John Pellerito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3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Approval of Agenda – Motion by Dee Davenport to approve the agenda as amended. Second by Rick Tipton. Motion approved AIF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3"/>
        </w:numPr>
        <w:rPr/>
      </w:pPr>
      <w:r>
        <w:rPr/>
        <w:t>Approval of Minutes –  Regular and Special – Motion by Rick Tipton to approv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>the minutes as submitted. Second by Ed Hickey. Motion approved.AIF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otion  by Rick Tipton to approve the special meeting Minutes a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bmitted. Second by Ed Hickey. Motion approved 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ity Report – John Peller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   Henry Roddiger- Edgewater point overlook park and trail reques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ohn Dangoia- By Law chang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oyce Corey- By law changes regarding salari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im Redfield- Small Lake water patrol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8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$175.00 and $2,500.00- Motion by Steve Brown to approve legal fees not to exceed 2500.00.Second by Ed Hickey. Motion approved.AIF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 Suspension of Amenity Rights- N/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Lifts High Point- N/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7 Boats Small Lake – N/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pproval New Buoy – Motion to approve a new buoy 44A.Second by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ck  Tipton.Motion approv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Architectural Control Committee – Phil Sands –N/A</w:t>
      </w:r>
    </w:p>
    <w:p>
      <w:pPr>
        <w:pStyle w:val="Normal"/>
        <w:ind w:left="1170" w:hanging="0"/>
        <w:rPr/>
      </w:pPr>
      <w:r>
        <w:rPr/>
        <w:t>1.</w:t>
      </w:r>
      <w:r>
        <w:rPr>
          <w:sz w:val="24"/>
          <w:szCs w:val="24"/>
        </w:rPr>
        <w:t xml:space="preserve"> 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Tennis – Pam Kokoszka N/A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>
          <w:szCs w:val="24"/>
        </w:rPr>
        <w:t>Engineers and Facilities</w:t>
      </w:r>
      <w:r>
        <w:rPr/>
        <w:t xml:space="preserve"> – Jim Sharkey –N/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Jefferson Point Parking Plans-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to clean Paris Cove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>
          <w:szCs w:val="24"/>
        </w:rPr>
      </w:pPr>
      <w:r>
        <w:rPr/>
        <w:t>Golf – Mike Schell-Over 1,000.00 raised for Jr gol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pproval Jefferson Point Parking Bids- Motion by Rick Tipton to approve the bid ( Karrenbrock Construction 133.683.23) as submitted. Second by Ed Hickey.AIF.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by rick Tipton to transfer the cost of the water flow study to the operating budget.Second by Ed Hickey.Motion approved.AIF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Clubhouse Flooring Bids-N/A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.   Aquatics- Linda Becker 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.   By Law- Jim Sharkey- 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 Motion by Rick Tipton.Second by Ed Hickey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Motion approved.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>Faye Johnsto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30:00Z</dcterms:created>
  <dc:creator>sprobst</dc:creator>
  <dc:description/>
  <cp:keywords/>
  <dc:language>en-US</dc:language>
  <cp:lastModifiedBy>Jodi Rovelto</cp:lastModifiedBy>
  <cp:lastPrinted>2015-08-27T12:29:00Z</cp:lastPrinted>
  <dcterms:modified xsi:type="dcterms:W3CDTF">2015-09-17T21:32:00Z</dcterms:modified>
  <cp:revision>3</cp:revision>
  <dc:subject/>
  <dc:title>LAKE SAINT LOUIS COMMUNITY ASSOCIATION</dc:title>
</cp:coreProperties>
</file>