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OARD OF DIRECTORS MEETING 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</w:t>
      </w:r>
      <w:r>
        <w:rPr>
          <w:b w:val="false"/>
        </w:rPr>
        <w:t xml:space="preserve"> </w:t>
      </w:r>
      <w:r>
        <w:rPr/>
        <w:t>DECEMBER 20, 2011 7:30pm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Preapproval Draf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Gerald Knott - Board Member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an Tobin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Millie Fulton –Golf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Gary Richardson– Tennis </w:t>
        <w:tab/>
        <w:t xml:space="preserve">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arah Dickherber – Architectural Control 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ee Sutherlin- Aquatics 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George Rich 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President Wayne Walkenhorst at 7:30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Approval of Agenda – Addition added to Finance- approval of Judy Fletcher to the finance committee. Motion by Faye Johnston Second by Jerry Knott to approve the agenda as amended, Motion Passed</w:t>
      </w:r>
      <w:r>
        <w:rPr>
          <w:b/>
        </w:rPr>
        <w:t>. BE IT RESOLVED THAT THE BOARD OF DIRECTORS OF THE LAKE ST LOUIS COMMUNITY ASSOCIATION</w:t>
      </w:r>
      <w:r>
        <w:rPr/>
        <w:t xml:space="preserve"> approves the agenda as am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</w:t>
      </w:r>
      <w:r>
        <w:rPr>
          <w:szCs w:val="24"/>
        </w:rPr>
        <w:t xml:space="preserve">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Regular session meeting of  November 22</w:t>
      </w:r>
      <w:r>
        <w:rPr>
          <w:szCs w:val="24"/>
        </w:rPr>
        <w:t xml:space="preserve">, </w:t>
      </w:r>
      <w:r>
        <w:rPr/>
        <w:t>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by Tom Pollihan, Second by Faye Johnston to approve the minutes  a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ented. Motion Passed. </w:t>
      </w:r>
      <w:r>
        <w:rPr>
          <w:b/>
          <w:sz w:val="24"/>
          <w:szCs w:val="24"/>
        </w:rPr>
        <w:t>BE IT RESOLVED THAT THE BOARD O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S OF THE LAKE ST LOUIS COMMUNITY ASSOCIATION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pproved the minutes as presented.</w:t>
      </w:r>
    </w:p>
    <w:p>
      <w:pPr>
        <w:pStyle w:val="Heading2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Manager’s Report - Ron Wilson  Report G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Alderman George Rich Advised the city would like to do a surv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improve the area around the dam. A request was made to the city to contrib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0,000.00 to study traffic flow. No action has been taken. The City received a 14,000 grant for code enforcement issues. Sewer Line and water line insurance is an ongoing discussion. A possible .02% sales tax increase has been discussed as a solution for storm water issu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Steve Burke suggested a survey on Jefferson poi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hould go out with the ballo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–   1,738.25  174.85-  Motion by Jerry Knott, Second by Tom Pollihan  to approve the Legal fees as presented. Motion Passed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By Law Election .- Motion by Jerry Knott Second by Steve Brown to approve the Ballot for the 2012 Bylaw Amendment Ballot. Motion Passed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Capital Budget 2012 Jefferson Point- Motion by Joan Tobin to approve the</w:t>
      </w:r>
    </w:p>
    <w:p>
      <w:pPr>
        <w:pStyle w:val="Heading"/>
        <w:ind w:left="1140" w:hanging="0"/>
        <w:jc w:val="left"/>
        <w:rPr/>
      </w:pPr>
      <w:r>
        <w:rPr>
          <w:b w:val="false"/>
        </w:rPr>
        <w:t>The recommendation by the finance committee to spend up to 165,000 on Jefferson Point improvements. Second by Faye Johnston. Jerry Knott-No Steve Brown-No , Tom Pollihan -Yes  Joan Tobin- Yes, Faye Johnston-Yes, Motion Passed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Operating Budget 2012 –Motion by Joan Tobin to approve the Operating Budget 2012 as presented. Second by Steve Brown. Motion Passed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Financial Plan 2012 Motion by Jerry Knott to approve the 2012 financial plan as presented .Second by Faye Johnston. Motion Passed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Cs w:val="24"/>
        </w:rPr>
        <w:t>Judy Fletcher appointment to the finance committee- Term to expire  2014 Motion by Faye Johnston to approve Judy Fletcher to serve on the Finance committee. Second by Steve Brown. Motion Passed</w:t>
      </w:r>
    </w:p>
    <w:p>
      <w:pPr>
        <w:pStyle w:val="Heading"/>
        <w:ind w:left="11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Historical Society Cabinet –Motion by Jerry Knott to approve the historical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ciety cabinet. Second by Tom Pollihan. Motion Pass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Request for Recognized Group Dads &amp; Daughter Dancing –Reques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thdrawn by Pat Mongoven.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Tom Mispagel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of Committee Members- Disper, Raleigh, Bick &amp; Rieter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Motion by Faye Johnston to accept the committee members appointments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Terms expiring in 2014 .Second by Steve Brown. Motion Pass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Skip Raleigh to the Finance Committee-Term expiring 2014 Motion by Faye Johnston to approve Skip Raleighs appointment to the finance committee .Second by Steve Brown. Motion Pass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Triathlon Dates - Motion to approve the Triathlon dates as presented by Jerry Knott Second by Joan Tobin Motion Passed</w:t>
      </w:r>
    </w:p>
    <w:p>
      <w:pPr>
        <w:pStyle w:val="Normal"/>
        <w:ind w:left="1530" w:hanging="0"/>
        <w:rPr/>
      </w:pPr>
      <w:r>
        <w:rPr>
          <w:sz w:val="24"/>
          <w:szCs w:val="24"/>
        </w:rPr>
        <w:t>a. August 19 7:00 AM-10:00 AM Swim Practic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. August 24 10:00 AM-12:00 AM Setup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. August 25 4:00 AM 3:00 PM Triathlon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Sarah Dickherber – 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Gary Richardson –No Report </w:t>
      </w:r>
    </w:p>
    <w:p>
      <w:pPr>
        <w:pStyle w:val="Heading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ngineers and Facilities – Kurt Lyn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Norm Cibula term to expire in 2014- Motion by Jerry Knot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530" w:hanging="0"/>
        <w:rPr/>
      </w:pPr>
      <w:r>
        <w:rPr>
          <w:sz w:val="24"/>
          <w:szCs w:val="24"/>
        </w:rPr>
        <w:t>To accept the the appointment of Norm Cibula to the Engineers and Facilities Committee, Second by Faye Johnston. Motion Pas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 xml:space="preserve">Approval of Officers – </w:t>
      </w:r>
    </w:p>
    <w:p>
      <w:pPr>
        <w:pStyle w:val="Heading4"/>
        <w:numPr>
          <w:ilvl w:val="1"/>
          <w:numId w:val="5"/>
        </w:numPr>
        <w:rPr/>
      </w:pPr>
      <w:r>
        <w:rPr/>
        <w:t>Kurt Lynn Chairman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m Sharkey Vice Chai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int Moor Secretar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by Faye Johnston to accept the nomination of officers as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ented by the E and F Committee, Second by Jerry Knott. Motion 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ss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Jefferson Point Plan and Budget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Millie Fulton – 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Don Otto   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3"/>
        </w:numPr>
        <w:rPr/>
      </w:pPr>
      <w:r>
        <w:rPr/>
        <w:t>Aquatics- Lee Sutherlin – No Repor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szCs w:val="24"/>
        </w:rPr>
        <w:t xml:space="preserve">XIII.   </w:t>
      </w:r>
      <w:r>
        <w:rPr/>
        <w:t xml:space="preserve">Board Member Com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Adjournment –Motion by Faye Johnston to adjourn the meeting. Second by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Jerry Knott .Meeting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>Wayne Walkenhorst-Board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Tom Pollihan- Boar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2:00Z</dcterms:created>
  <dc:creator>Jodi Rovelto</dc:creator>
  <dc:description/>
  <cp:keywords/>
  <dc:language>en-US</dc:language>
  <cp:lastModifiedBy>Jodi Rovelto</cp:lastModifiedBy>
  <cp:lastPrinted>2012-01-06T11:56:00Z</cp:lastPrinted>
  <dcterms:modified xsi:type="dcterms:W3CDTF">2012-01-06T18:02:00Z</dcterms:modified>
  <cp:revision>2</cp:revision>
  <dc:subject/>
  <dc:title>LAKE SAINT LOUIS COMMUNITY ASSOCIATION</dc:title>
</cp:coreProperties>
</file>