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,</w:t>
      </w:r>
      <w:r>
        <w:rPr>
          <w:b w:val="false"/>
        </w:rPr>
        <w:t xml:space="preserve"> </w:t>
      </w:r>
      <w:r>
        <w:rPr/>
        <w:t>FEBRUARY 28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Tom Polliha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erald Knott - Board Member                                                      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an Tobin- Board Member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Don Otto – Finance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llie Fulton –Golf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Kurt Lynn – Engineering / Facilities                                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Gary Richardson– Tennis                                                         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Tom Mispagel– Lake &amp; Parks                                                  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Jim Merkel – Architectural Control                                                                  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City Liaison – </w:t>
        <w:tab/>
        <w:t xml:space="preserve">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Call to Order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 xml:space="preserve">Approval of Agenda – Motion by Faye Johnston to approve the agenda as submitted, second by Steve Brown. Motion Passed </w:t>
      </w:r>
      <w:r>
        <w:rPr>
          <w:b/>
        </w:rPr>
        <w:t>BE IT RESOLVED THA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OARD OF DIRECTORS OF THE LAKE ST LOUIS COMMUNITY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4"/>
          <w:szCs w:val="24"/>
        </w:rPr>
        <w:t xml:space="preserve">ASSOCIATION </w:t>
      </w:r>
      <w:r>
        <w:rPr>
          <w:sz w:val="24"/>
          <w:szCs w:val="24"/>
        </w:rPr>
        <w:t>approves the agenda as amended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January 24</w:t>
      </w:r>
      <w:r>
        <w:rPr>
          <w:szCs w:val="24"/>
        </w:rPr>
        <w:t xml:space="preserve">, </w:t>
      </w:r>
      <w:r>
        <w:rPr/>
        <w:t>2012 meeting- Motion by Tom Pollihan to approve the minutes as submitted, second by Joan Tobin. Motion Passed.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BE IT RESOLVED THAT THE BOARD OF DIRECTORS OF THE   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4"/>
          <w:szCs w:val="24"/>
        </w:rPr>
        <w:t xml:space="preserve">LAKE ST LOUIS COMMUNITY ASSOCIATION </w:t>
      </w:r>
      <w:r>
        <w:rPr>
          <w:sz w:val="24"/>
          <w:szCs w:val="24"/>
        </w:rPr>
        <w:t xml:space="preserve">approves the minutes as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/>
        <w:t>s</w:t>
      </w:r>
      <w:r>
        <w:rPr>
          <w:sz w:val="24"/>
          <w:szCs w:val="24"/>
        </w:rPr>
        <w:t>ubmitted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ity Report – No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No Comments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–   $403.89 $213.70 Motion by Joan Tobin to approve the legal fees as submitted. Second by Steve Brown. Motion approved.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</w:rPr>
        <w:t>X.      New Business – No report</w:t>
      </w:r>
      <w:r>
        <w:rPr>
          <w:b w:val="false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Joe Datil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 committee Approved the Jefferson Point Pla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Junior Sailing Olympics July 20-22 .Motion by Joan Tobin to approve the dates for the junior sailing Olympics as submitted. Second by Faye Johnston. Motion approve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LSL Ski Club to purchase a replacement boat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Motion by Faye Johnston to approve the purchase of a replacement Boat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by ski team as submitted. Second by Steve Brown. Motion approved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Approval Alternate Member Maureen Wheeler- Motion by Joan Tobi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530" w:hanging="0"/>
        <w:rPr>
          <w:sz w:val="24"/>
          <w:szCs w:val="24"/>
        </w:rPr>
      </w:pPr>
      <w:r>
        <w:rPr>
          <w:sz w:val="24"/>
          <w:szCs w:val="24"/>
        </w:rPr>
        <w:t>To table the approval. Second by Faye Johnston. Representation not present from the ACC Committee. Motion Table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ennis – Gary Richardson –No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Engineers and Facilities – Kurt Lynn –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Jefferson Point Pl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Large Lake Lowering 2012 October 15-December 31- Motion to approve the Large Lake lowering schedule by Joan Tobin. Second by Faye Johnston. Motion pass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pproval Small Lake Lowering 2013 October 16-December 31- Motion by Faye Johnston to approve the small lake lowering schedule as submitted. Second by Steve Brown. Motion pass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Golf – Millie Fulton –No Repor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inance – Don Ott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Jefferson Point Pla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pproval Truck Purchase Maintenance Department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Motion by Faye Johnston to approve the Truck purchase as submitted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for 21,424.00.Second by Joan Tobin. Motion Passed.</w:t>
      </w:r>
    </w:p>
    <w:p>
      <w:pPr>
        <w:pStyle w:val="Normal"/>
        <w:ind w:left="18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9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4"/>
        <w:numPr>
          <w:ilvl w:val="0"/>
          <w:numId w:val="3"/>
        </w:numPr>
        <w:rPr/>
      </w:pPr>
      <w:r>
        <w:rPr/>
        <w:t>Aquatics- Lee Sutherlin – No report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  <w:r>
        <w:rPr/>
        <w:t>The Board thanked all those in attendance and the                   Bylaw committee for their commitmen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/>
        <w:t>XIV. Adjournment –Motion by Joan Tobin to adjourn, second by Faye Johnston. Motion passed. Meeting adjourned 7:45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ne Walkenhorst –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-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27:00Z</dcterms:created>
  <dc:creator>sprobst</dc:creator>
  <dc:description/>
  <cp:keywords/>
  <dc:language>en-US</dc:language>
  <cp:lastModifiedBy>Jodi Rovelto</cp:lastModifiedBy>
  <cp:lastPrinted>2012-03-06T09:05:00Z</cp:lastPrinted>
  <dcterms:modified xsi:type="dcterms:W3CDTF">2012-03-09T21:55:00Z</dcterms:modified>
  <cp:revision>3</cp:revision>
  <dc:subject/>
  <dc:title>LAKE SAINT LOUIS COMMUNITY ASSOCIATION</dc:title>
</cp:coreProperties>
</file>