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</w:t>
      </w:r>
      <w:r>
        <w:rPr>
          <w:b w:val="false"/>
        </w:rPr>
        <w:t xml:space="preserve"> </w:t>
      </w:r>
      <w:r>
        <w:rPr/>
        <w:t>FEBRUARY 25,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Tom Pollihan - President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Faye Johnston – Vice President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ick Tipton - Secretary 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eve Brown - Treasurer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Ed Hickey - Board Member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Wayne Walkenhorst- Board Member                                      X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n Wilson, General Manager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odi Rovelto, Assistant General Manager                               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Steve Denny – Finance 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e Hochnadel –Golf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>X</w:t>
        <w:tab/>
        <w:t xml:space="preserve">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am Kokoazka– Tennis </w:t>
        <w:tab/>
        <w:t xml:space="preserve">                        X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  <w:t xml:space="preserve">                        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ureen Wheeler – Architectural Control </w:t>
        <w:tab/>
        <w:t xml:space="preserve">                        X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ee Sutherlin- Aquatics                                                                                   X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ity Liaison –  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INUTES</w:t>
      </w:r>
    </w:p>
    <w:p>
      <w:pPr>
        <w:pStyle w:val="Heading1"/>
        <w:numPr>
          <w:ilvl w:val="0"/>
          <w:numId w:val="3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>Approval of Agenda – Motion by Faye Johnston to approve the agenda 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mended second by Steve Brown. Motion Passed AIF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>Approval of Minutes – Motion by Steve Brown by to approve the minutes as submitted. Seconded by Wayne Walkenhorst Motion Passes AIF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</w:t>
      </w:r>
    </w:p>
    <w:p>
      <w:pPr>
        <w:pStyle w:val="Heading1"/>
        <w:tabs>
          <w:tab w:val="clear" w:pos="5850"/>
          <w:tab w:val="clear" w:pos="7470"/>
          <w:tab w:val="left" w:pos="540" w:leader="none"/>
          <w:tab w:val="left" w:pos="7200" w:leader="none"/>
        </w:tabs>
        <w:rPr/>
      </w:pPr>
      <w:r>
        <w:rPr/>
        <w:tab/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   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ity Report –Kathy Schweik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0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rad McLaughlin- Ski Team- addressed ski team schedule and asked for approva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om Knott- Letter to board regarding ski team schedule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Legal Fees- </w:t>
      </w:r>
      <w:r>
        <w:rPr>
          <w:b w:val="false"/>
          <w:szCs w:val="24"/>
        </w:rPr>
        <w:t>N/A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.      New Business – 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A.  Approval Cornholers Rib Fest July 5 Ballroom- Motion by Ed Hickey 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eny the request for the use of the facilities for outside fundraiser. Second by Wayne Walkenhorst.A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. Approval Ski Team Trivia Night March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Ballroom- Motion by Faye Johnston to approve event as scheduled. Second by Rick Tipton. A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mendment of the house rules Motion by Faye Johnston to amend the house rules to exclude electronic cigarettes and all tobacco products. Second Steve Brown Motion Passed AIF 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Cochran- Motion by Faye Johnston to request a proposal from Cochran Engineering to design and prepare construction documents for the proposed pavilion at Jefferson Point. Seconded by Rick Tipton Motion Passes AIF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5"/>
        </w:numPr>
        <w:rPr/>
      </w:pPr>
      <w:r>
        <w:rPr/>
        <w:t xml:space="preserve">Lakes and Parks – Darrel Hollinger 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Approval Classic Boat Show May 3 May 4 Rain Date-Motion by Wayne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Walkenhorst to approve the boat show dates as submitted. Second by Steve Brown Motion Passed AIF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utdoor Shower at Jefferson Point ( See Finance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Ski Team Schedule- Motion to table By Faye Johnston. Second by Rick Tipton. Motion Passed AIF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Sailing Club Schedule- Motion to approve the sailing club schedule by Faye Johnston. Second by Rick Tipton Motion passed AIF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Anglers Club Schedule- Motion by Rick Tipton to approve the anglers schedule as submitted. Second by Wayne Walkenhorst. Motion passed AIF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Water Flow Study and Jetty $75,000 (See Finance)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5"/>
        </w:numPr>
        <w:rPr/>
      </w:pPr>
      <w:r>
        <w:rPr/>
        <w:t>Architectural Control Committee – Maureen Wheeler N.A.I.</w:t>
      </w:r>
    </w:p>
    <w:p>
      <w:pPr>
        <w:pStyle w:val="Heading4"/>
        <w:numPr>
          <w:ilvl w:val="0"/>
          <w:numId w:val="0"/>
        </w:numPr>
        <w:ind w:left="810" w:hanging="0"/>
        <w:rPr/>
      </w:pPr>
      <w:r>
        <w:rPr/>
        <w:t xml:space="preserve">Motion by Wayne Walkenhorst to suspend Amenity rights of a two residents for </w:t>
      </w:r>
    </w:p>
    <w:p>
      <w:pPr>
        <w:pStyle w:val="Heading4"/>
        <w:numPr>
          <w:ilvl w:val="0"/>
          <w:numId w:val="0"/>
        </w:numPr>
        <w:ind w:left="810" w:hanging="0"/>
        <w:rPr/>
      </w:pPr>
      <w:r>
        <w:rPr/>
        <w:t xml:space="preserve">Care and appearance. Second by Faye Johnston. Motion passed.AIF 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5"/>
        </w:numPr>
        <w:rPr/>
      </w:pPr>
      <w:r>
        <w:rPr/>
        <w:t>Tennis – Pam – N.A.I.</w:t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5"/>
        </w:numPr>
        <w:rPr/>
      </w:pPr>
      <w:r>
        <w:rPr>
          <w:szCs w:val="24"/>
        </w:rPr>
        <w:t>Engineers and Facilities</w:t>
      </w:r>
      <w:r>
        <w:rPr/>
        <w:t xml:space="preserve"> – Jim Sharkey -NAI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pproval Water Flow Study (See Finance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pproval Outdoor of Shower at Jefferson Point (See Finance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pproval of Fees for use of the CA barge and Contractor Barges (See Finance)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Heading4"/>
        <w:numPr>
          <w:ilvl w:val="0"/>
          <w:numId w:val="5"/>
        </w:numPr>
        <w:rPr/>
      </w:pPr>
      <w:r>
        <w:rPr/>
        <w:t>Golf – Joe Hochnadel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tion by Ed Hickey to open the Bar and Grill for the Sunday Golf Tournaments. Seconded Steve Brown Motion Passed AIF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5"/>
        </w:numPr>
        <w:rPr>
          <w:szCs w:val="24"/>
        </w:rPr>
      </w:pPr>
      <w:r>
        <w:rPr/>
        <w:t xml:space="preserve">Finance – Steve Denny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pproval of Outdoor Shower at Jefferson Point-- Motion by Steve Brown to approve the installation of the shower. Second by Wayne Walkenhorst. Motion Passed. AIF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pproval of Fees for Use of the CA Barge-Motion by Rick Tipton to approve fees charged for the use of the barge. Second by Steve Brown Motion Passed AIF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ees for Contractor Barges- Motion by Faye Johnston to approve an annual contractor fee of 1200.00 Second by Steve Brown. Motion passed.A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ater Flow Study at Jefferson Point $25,000- Tabled by Finance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Jetty at Jefferson Point $50,000- Tabled by Finance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.   Aquatics- Lee Sutherlin – N.A.I</w:t>
      </w:r>
      <w:r>
        <w:rPr/>
        <w:t xml:space="preserve">.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</w:t>
      </w:r>
    </w:p>
    <w:p>
      <w:pPr>
        <w:pStyle w:val="Heading"/>
        <w:jc w:val="left"/>
        <w:rPr/>
      </w:pPr>
      <w:r>
        <w:rPr>
          <w:b w:val="false"/>
        </w:rPr>
        <w:t>XII.    General Comments from the Floor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   Board Member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XIV.   Adjournment- Motion by Faye Johnston to adjourn the meeting. Second by Wayne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Walkenhorst. Motion approved.A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Pollihan 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k Tipton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12:00Z</dcterms:created>
  <dc:creator>sprobst</dc:creator>
  <dc:description/>
  <cp:keywords/>
  <dc:language>en-US</dc:language>
  <cp:lastModifiedBy>Ron Wilson</cp:lastModifiedBy>
  <cp:lastPrinted>2014-03-24T08:55:00Z</cp:lastPrinted>
  <dcterms:modified xsi:type="dcterms:W3CDTF">2014-03-25T20:25:00Z</dcterms:modified>
  <cp:revision>10</cp:revision>
  <dc:subject/>
  <dc:title>LAKE SAINT LOUIS COMMUNITY ASSOCIATION</dc:title>
</cp:coreProperties>
</file>