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DIRECTORS MEETING MINUTES</w:t>
      </w:r>
    </w:p>
    <w:p>
      <w:pPr>
        <w:pStyle w:val="Heading2"/>
        <w:tabs>
          <w:tab w:val="clear" w:pos="5850"/>
          <w:tab w:val="clear" w:pos="7470"/>
        </w:tabs>
        <w:rPr/>
      </w:pPr>
      <w:r>
        <w:rPr/>
        <w:t>TUESDAY</w:t>
      </w:r>
      <w:r>
        <w:rPr>
          <w:b w:val="false"/>
        </w:rPr>
        <w:t xml:space="preserve"> </w:t>
      </w:r>
      <w:r>
        <w:rPr/>
        <w:t>FEBRUARY 24,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BOARD OF DIRECTO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Faye Johnston –President                            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Steve Brown – Vice President </w:t>
        <w:tab/>
        <w:t xml:space="preserve">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Rick Tipton – Secretary                                                                  X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Ed Hickey - Treasurer            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Wayne Walkenhorst- Board Member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Dee Davenport- Board Member                    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n Wilson, General Manager</w:t>
        <w:tab/>
        <w:t xml:space="preserve">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odi Rovelto, Assistant General Manager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COMMITTEE CHAIRPERSON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Steve Denny – Finance </w:t>
        <w:tab/>
        <w:t xml:space="preserve">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Mike Schell –Golf</w:t>
        <w:tab/>
        <w:t xml:space="preserve">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im Sharkey – Engineering / Facilities </w:t>
        <w:tab/>
        <w:t xml:space="preserve">      X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am Kokoszka– Tennis </w:t>
        <w:tab/>
        <w:t xml:space="preserve">      X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arrel Hollinger– Lake &amp; Parks </w:t>
        <w:tab/>
        <w:t xml:space="preserve">      X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Philip Sand – Architectural Control </w:t>
        <w:tab/>
        <w:t xml:space="preserve">                              X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Linda Becker- Aquatics                                                                 X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City Liaison – Kathy Schweikert                                             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7: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ledge of Allegiance -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Roll Call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Motion by Rick Tipton to approve the minutes as amended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>Second by Wayne Walkenhorst. Motion approved.</w:t>
      </w:r>
    </w:p>
    <w:p>
      <w:pPr>
        <w:pStyle w:val="Normal"/>
        <w:rPr>
          <w:szCs w:val="24"/>
        </w:rPr>
      </w:pPr>
      <w:r>
        <w:rPr/>
        <w:t xml:space="preserve">          </w:t>
      </w:r>
      <w:r>
        <w:rPr>
          <w:szCs w:val="24"/>
        </w:rPr>
        <w:t xml:space="preserve">        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–Motion by Ed Hickey to approve the minutes as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 xml:space="preserve">submitted. Second by Rick Tipton. Motion approved.AIF   </w:t>
      </w:r>
    </w:p>
    <w:p>
      <w:pPr>
        <w:pStyle w:val="Normal"/>
        <w:rPr>
          <w:sz w:val="24"/>
          <w:szCs w:val="24"/>
        </w:rPr>
      </w:pPr>
      <w:r>
        <w:rPr/>
        <w:t xml:space="preserve">        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anager’s Report - Ron Wilson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ity Report – Kathy Schweike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8"/>
        </w:numPr>
        <w:tabs>
          <w:tab w:val="clear" w:pos="540"/>
          <w:tab w:val="clear" w:pos="5850"/>
          <w:tab w:val="clear" w:pos="7200"/>
        </w:tabs>
        <w:rPr/>
      </w:pPr>
      <w:r>
        <w:rPr/>
        <w:t>Open Forum (Three Minutes) – Comments Only General Comments at the end of the meeting.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8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Old Business- 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Legal Fees $163.60-Motion by Wayne to approve the legal fees as submitted.Second by Ed Hickey. Motion approved.AIF</w:t>
      </w:r>
    </w:p>
    <w:p>
      <w:pPr>
        <w:pStyle w:val="Heading"/>
        <w:ind w:left="780" w:hanging="0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.      New Business – </w:t>
      </w:r>
    </w:p>
    <w:p>
      <w:pPr>
        <w:pStyle w:val="Normal"/>
        <w:ind w:left="720" w:hanging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A.  Dock License 1446 Lake Knoll- Motion by Wayne Walkenhorst to approve the dock license by Wayne Walkenhorst. Second by Ed Hickey. Motion approved.AIF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.  By Law Committee- Motion by Rick Tipton to approve the committee members for the By Law Committee as submitted.Second by Wayne Walkenhorst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>.</w:t>
      </w:r>
    </w:p>
    <w:p>
      <w:pPr>
        <w:pStyle w:val="Heading"/>
        <w:jc w:val="left"/>
        <w:rPr/>
      </w:pPr>
      <w:r>
        <w:rPr>
          <w:b w:val="false"/>
        </w:rPr>
        <w:t xml:space="preserve">XI.     Committee Reports 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Lakes and Parks – Darrel Hollinger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Water Chemistry Test-Motion by Rick Tipton to table the testing until more information is provided.Second by Ed Hickey. Motion approved.AIF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2015 Jefferson Point Improvements-Tabled-Motion by Wayne Walkenhorst .Second by Rick Tipton.Motion approved.AIF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Additional Parking Jefferson Point-Tabled. Motion by Wayne Walkenhorst.Second by Rick Tipton.Motion approved.AIF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4.Ski Team Schedule.-Motion by Rick Tipton to approve the schedule as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submitted.Second by Wayne Walkenhorst.Motion approved.AI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Architectural Control Committee – Maureen Wheeler N.A.I </w:t>
      </w:r>
    </w:p>
    <w:p>
      <w:pPr>
        <w:pStyle w:val="Heading4"/>
        <w:numPr>
          <w:ilvl w:val="0"/>
          <w:numId w:val="3"/>
        </w:numPr>
        <w:rPr/>
      </w:pPr>
      <w:r>
        <w:rPr/>
        <w:t>Tennis – Pam Kokoszka N.A.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>
          <w:szCs w:val="24"/>
        </w:rPr>
        <w:t>Engineers and Facilities</w:t>
      </w:r>
      <w:r>
        <w:rPr/>
        <w:t xml:space="preserve"> – Jim Sharkey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pproval 2015 Jefferson Point Improvements-Tabled ab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>
          <w:szCs w:val="24"/>
        </w:rPr>
      </w:pPr>
      <w:r>
        <w:rPr/>
        <w:t>Golf – Mike Schell-N.A.I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Finance – Steve Denny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pproval Restaurant Equipment-Motion by Rick Tipton to approve the equipment as submitted .Second by Ed Hickey.Motion approved.AIF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pproval AC/Furnace Workout Facility &amp; WP Office-Motion by Wayne Walkenhorst to approve the equipment as submitted.Second by Rick Tipton.Motion approved AIF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Approval Maintenance Tractor- Motion by Ed Hickey to approve the Tractor. Second by Rick Tipton. Motion approved.AIF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G.   Aquatics- Linda Becker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. Approval Swim Clinic- Tabled- Motion by Rick Tipton. Second by 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Hickey. Motion approved.AI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II.    General Comments from the Floor 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   Board Member 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XIV.   Adjournment- Motion by Wayne Walkenhorst to adjourn.Second by Rick tipton.Motion approved A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ye Johns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k Tip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1:33:00Z</dcterms:created>
  <dc:creator>sprobst</dc:creator>
  <dc:description/>
  <dc:language>en-US</dc:language>
  <cp:lastModifiedBy>Jodi Rovelto</cp:lastModifiedBy>
  <cp:lastPrinted>2015-03-18T16:33:00Z</cp:lastPrinted>
  <dcterms:modified xsi:type="dcterms:W3CDTF">2015-03-18T21:33:00Z</dcterms:modified>
  <cp:revision>2</cp:revision>
  <dc:subject/>
  <dc:title>LAKE SAINT LOUIS COMMUNITY ASSOCIATION</dc:title>
</cp:coreProperties>
</file>