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JUNE 23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X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X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X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im Sharkey- By Law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ity Liaison –   Jason Law                                         </w:t>
        <w:tab/>
        <w:t xml:space="preserve">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MINUTES</w:t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 Motion to approve the agenda as submitted by Steve Brown. Second by Rick Tipton. Motion approved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Motion to approve the minutes as submitted by Rick Tipton. Second by Steve Brown. Motion approved.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Manager’s Report – Jodi Rovel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ity Report – Jason La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- Karen Moss- requested the installation of pickle ball court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issy Spinks- Discussed the assessment increase and vote. Curt Burtell Troop 854 dicussed the Butterly project for the golf cour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1150.31 and $520.00- Motion to approve the legal fees by Steve Brown. Second by Rick Tipton. AIF Motion approved.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>New Business –</w:t>
      </w:r>
    </w:p>
    <w:p>
      <w:pPr>
        <w:pStyle w:val="Heading"/>
        <w:ind w:left="720" w:hanging="0"/>
        <w:jc w:val="left"/>
        <w:rPr/>
      </w:pPr>
      <w:r>
        <w:rPr>
          <w:b w:val="false"/>
        </w:rPr>
        <w:t xml:space="preserve">A. Motion to approve the butterfly project on the golf course as  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Presented by Steve Brown. Second by Rick Tipton. AIF Motion approved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hemical Application Small Lake- Tabled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ailing Club Storage Request- Motion to approve the storage bldg. request by Steve Brown.Second by Rick Tipton.AIF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Phil Sands –N.A.I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 –Becky Maupin-Rained out Ladies Round Robin Rescheduling July 9th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N.A.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Buddy Maupin- Flyers were placed at homes on the golf course announcing night golf tournamen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inance – Don Otto- N.A.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N.A.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H.   By Law- Jim Sharkey N.A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II.    General Comments from the Floor –Buddy Maupin- Thanked the board  for the additional activities and events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>
          <w:sz w:val="24"/>
        </w:rPr>
      </w:pPr>
      <w:r>
        <w:rPr>
          <w:sz w:val="24"/>
        </w:rPr>
        <w:t>Motion to adjourn by Steve Brown. Second by Rick Tipton.AIF Motion approv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ye Johns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/>
      </w:pPr>
      <w:r>
        <w:rPr>
          <w:sz w:val="24"/>
          <w:szCs w:val="24"/>
        </w:rPr>
        <w:t>Rick Tipton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40:00Z</dcterms:created>
  <dc:creator>sprobst</dc:creator>
  <dc:description/>
  <cp:keywords/>
  <dc:language>en-US</dc:language>
  <cp:lastModifiedBy>Jodi Rovelto</cp:lastModifiedBy>
  <cp:lastPrinted>2015-07-22T13:01:00Z</cp:lastPrinted>
  <dcterms:modified xsi:type="dcterms:W3CDTF">2015-07-22T18:52:00Z</dcterms:modified>
  <cp:revision>3</cp:revision>
  <dc:subject/>
  <dc:title>LAKE SAINT LOUIS COMMUNITY ASSOCIATION</dc:title>
</cp:coreProperties>
</file>