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MINUTES</w:t>
      </w:r>
    </w:p>
    <w:p>
      <w:pPr>
        <w:pStyle w:val="Heading2"/>
        <w:tabs>
          <w:tab w:val="clear" w:pos="5850"/>
          <w:tab w:val="clear" w:pos="7470"/>
        </w:tabs>
        <w:rPr/>
      </w:pPr>
      <w:r>
        <w:rPr/>
        <w:t>TUESDAY</w:t>
      </w:r>
      <w:r>
        <w:rPr>
          <w:b w:val="false"/>
        </w:rPr>
        <w:t xml:space="preserve"> </w:t>
      </w:r>
      <w:r>
        <w:rPr/>
        <w:t>JANUARY 27,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BOARD OF DIRECTO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Faye Johnston –President   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Steve Brown – Vice President </w:t>
        <w:tab/>
        <w:t xml:space="preserve">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ick Tipton - Secretary</w:t>
        <w:tab/>
        <w:t xml:space="preserve">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Ed Hickey - Treasurer        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Wayne Walkenhorst- Board Member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Dee Davenport- Board Member                 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n Wilson, General Manager</w:t>
        <w:tab/>
        <w:t xml:space="preserve">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odi Rovelto, Assistant General Manager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OMMITTEE CHAIRPERSON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Steve Denny – Finance </w:t>
        <w:tab/>
        <w:t xml:space="preserve">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Mike Schell –Golf</w:t>
        <w:tab/>
        <w:t xml:space="preserve">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im Sharkey – Engineering / Facilities </w:t>
        <w:tab/>
        <w:t xml:space="preserve">    X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am Kokoszka– Tennis </w:t>
        <w:tab/>
        <w:t xml:space="preserve">                            X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arrel Hollinger– Lake &amp; Parks </w:t>
        <w:tab/>
        <w:t xml:space="preserve">    X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Maureen Wheeler – Architectural Control </w:t>
        <w:tab/>
        <w:t xml:space="preserve">    X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Linda Becker- Aquatics                                                                                        X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City Liaison –  Mike Potter                                                  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7: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ledge of Allegiance -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oll Call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Motion to approve the agenda as amended by Ed Hickey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Second by Steve Brown. Motion approved AIF</w:t>
      </w:r>
    </w:p>
    <w:p>
      <w:pPr>
        <w:pStyle w:val="Normal"/>
        <w:rPr>
          <w:szCs w:val="24"/>
        </w:rPr>
      </w:pPr>
      <w:r>
        <w:rPr/>
        <w:t xml:space="preserve">          </w:t>
      </w:r>
      <w:r>
        <w:rPr>
          <w:szCs w:val="24"/>
        </w:rPr>
        <w:t xml:space="preserve">        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–  Motion to approve the minutes as submitted by Rick Tipton.Second by Ed Hickey.Motiona approved AIF</w:t>
      </w:r>
    </w:p>
    <w:p>
      <w:pPr>
        <w:pStyle w:val="Normal"/>
        <w:rPr>
          <w:sz w:val="24"/>
          <w:szCs w:val="24"/>
        </w:rPr>
      </w:pPr>
      <w:r>
        <w:rPr/>
        <w:t xml:space="preserve">        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anager’s Report - Ron Wilso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ity Report – Mike Pot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8"/>
        </w:numPr>
        <w:tabs>
          <w:tab w:val="clear" w:pos="540"/>
          <w:tab w:val="clear" w:pos="5850"/>
          <w:tab w:val="clear" w:pos="7200"/>
        </w:tabs>
        <w:rPr/>
      </w:pPr>
      <w:r>
        <w:rPr/>
        <w:t>Open Forum (Three Minutes) – Comments Only General Comments at the end of the meeting.- Jerry Lee 16 Oak Bluff- Discussion of Deed restriction for properties at Oak Bluff- Concerned about new construc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Glenn Fritzmeyer- Oak Bluff- Currently homes have 3 acre lots. Discussion of Silt and Flood plain issu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8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Old Business- 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Legal Fees $388.55, $715.75 Total $1104.30</w:t>
      </w:r>
    </w:p>
    <w:p>
      <w:pPr>
        <w:pStyle w:val="Heading"/>
        <w:ind w:left="78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>Motion by Steve Brown to approve the legal fees as submitted</w:t>
      </w:r>
    </w:p>
    <w:p>
      <w:pPr>
        <w:pStyle w:val="Heading"/>
        <w:ind w:left="780" w:hanging="0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>Second by Rick Tipton. Motion approved.AIF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.      New Business – </w:t>
      </w:r>
    </w:p>
    <w:p>
      <w:pPr>
        <w:pStyle w:val="Normal"/>
        <w:ind w:left="720"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A.  Approval Ski Team Fund Raiser February 21, 2015-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by Ed Hickey to approve the fundraiser for ski club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econd by Steve Brown .Motion approved.AIF 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New By Law Committee  -Committee members may apply by submitting applications/resume to the C/A office.</w:t>
      </w:r>
    </w:p>
    <w:p>
      <w:pPr>
        <w:pStyle w:val="Normal"/>
        <w:ind w:left="1140" w:hanging="0"/>
        <w:rPr>
          <w:sz w:val="24"/>
          <w:szCs w:val="24"/>
        </w:rPr>
      </w:pPr>
      <w:r>
        <w:rPr>
          <w:sz w:val="24"/>
          <w:szCs w:val="24"/>
        </w:rPr>
        <w:t>Motion by Wayne Walkenhorst to approve Jim Sharkey as the chairman of the By Law Committtee. Second By Rick Tipton.Motion approved.AIF</w:t>
      </w:r>
    </w:p>
    <w:p>
      <w:pPr>
        <w:pStyle w:val="Normal"/>
        <w:ind w:left="720" w:hanging="0"/>
        <w:rPr>
          <w:sz w:val="24"/>
          <w:szCs w:val="24"/>
        </w:rPr>
      </w:pPr>
      <w:r>
        <w:rPr/>
        <w:t>.</w:t>
      </w:r>
    </w:p>
    <w:p>
      <w:pPr>
        <w:pStyle w:val="Heading"/>
        <w:jc w:val="left"/>
        <w:rPr/>
      </w:pPr>
      <w:r>
        <w:rPr>
          <w:b w:val="false"/>
        </w:rPr>
        <w:t xml:space="preserve">XI.     Committee Reports 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Lakes and Parks – Darrel Hollinger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Angler’s Agenda- Motion by Rick Tipton to approve the schedule as submitted. Second by Ed Hickey. Motion approved.AIF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2013 Sport Nautique-N/A- not approved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2014 &amp; 2015 Class 6 Boats-Motion by Wayne Walkenhorst to approve the following boats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enturion Carbon Pro,Malibu Response TXi,Mastercraft Prostar 190/197,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nd the Ski Natique.Second by Ed Hickey.Motion approved.AIF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2015 Boat Fees- discussed-N/A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Approval of ski team schedule-Motion by Steve Brown to approve the ski team schedule contingent upon further investigation into insurance coverage.Second by Rick Tipton.Motion approved.AIF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Architectural Control Committee – Maureen Wheeler </w:t>
      </w:r>
    </w:p>
    <w:p>
      <w:pPr>
        <w:pStyle w:val="Normal"/>
        <w:ind w:left="1170" w:hanging="0"/>
        <w:rPr/>
      </w:pPr>
      <w:r>
        <w:rPr/>
        <w:t>1.</w:t>
      </w:r>
      <w:r>
        <w:rPr>
          <w:sz w:val="24"/>
          <w:szCs w:val="24"/>
        </w:rPr>
        <w:t>Approval of Officers- Motion by Wayne Walkenhorts to approve the officers as submitted.Second by Ed Hickey.Motion approved.AIF</w:t>
      </w:r>
    </w:p>
    <w:p>
      <w:pPr>
        <w:pStyle w:val="Normal"/>
        <w:ind w:left="1170" w:hanging="0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Tennis – Pam Kokoszka N.A.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>
          <w:szCs w:val="24"/>
        </w:rPr>
        <w:t>Engineers and Facilities</w:t>
      </w:r>
      <w:r>
        <w:rPr/>
        <w:t xml:space="preserve"> – Jim Sharkey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ater Flow Study- Motion by Wayne Wlakenhorst to approve the water study not to  exceed  30,000.Second by Rick Tipton.Motion approved.AIF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>
          <w:szCs w:val="24"/>
        </w:rPr>
      </w:pPr>
      <w:r>
        <w:rPr/>
        <w:t>Golf – Joe Hochnadel.N.A.I.</w:t>
      </w:r>
      <w:r>
        <w:rPr>
          <w:szCs w:val="24"/>
        </w:rPr>
        <w:t xml:space="preserve">  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>Finance – Don Otto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pproval Golf Utility Vehicle- Motion by Ed Hickey to approve the utility Vehicle for 27,000.Second by Rick Tipton.Motion approved.AIF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G.   Aquatics- Linda Becker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. Approval 2015 Swim Team Schedule- Motion by Wyane Walkenhorst t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approve the swim team schedule as submitted. Second by Rick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Tipton. Motion approved AI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II.    General Comments from the Floor 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   Board Member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XIV.   Adjournment- Motion by Steve Brown to adjourn.Second by Ed Hickey.Motion approved.A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ye Johnston ,Pre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k Tipton,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0:19:00Z</dcterms:created>
  <dc:creator>sprobst</dc:creator>
  <dc:description/>
  <cp:keywords/>
  <dc:language>en-US</dc:language>
  <cp:lastModifiedBy>Jodi Rovelto</cp:lastModifiedBy>
  <cp:lastPrinted>2015-02-20T15:02:00Z</cp:lastPrinted>
  <dcterms:modified xsi:type="dcterms:W3CDTF">2015-02-20T21:02:00Z</dcterms:modified>
  <cp:revision>3</cp:revision>
  <dc:subject/>
  <dc:title>LAKE SAINT LOUIS COMMUNITY ASSOCIATION</dc:title>
</cp:coreProperties>
</file>