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ULY 22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ick Tipto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          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ura Auger– Tennis </w:t>
        <w:tab/>
        <w:t xml:space="preserve">                                    X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X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        X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Not Present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Wayne Walkenhorst  to approve the agenda a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ubmitted. Second by Steve Brown. Motion approved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Motion by Steve Brown to approve the minutes as submitted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econd by Rick Tipton. Motion approved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540"/>
          <w:tab w:val="clear" w:pos="5850"/>
          <w:tab w:val="clear" w:pos="7200"/>
        </w:tabs>
        <w:ind w:left="720" w:hanging="0"/>
        <w:rPr/>
      </w:pPr>
      <w:r>
        <w:rPr/>
        <w:t xml:space="preserve"> </w:t>
      </w:r>
      <w:r>
        <w:rPr/>
        <w:t>Sue Tresback- PWSD lift stations. Urged board members to get involved. Asked for a representative from the board to the steering committe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vised of next Pwsd meeting August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risty Watson- Pwsd lift stations. Urged Board to evaluate and look at other options with Pws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0" w:hanging="0"/>
        <w:jc w:val="left"/>
        <w:rPr/>
      </w:pPr>
      <w:r>
        <w:rPr>
          <w:b w:val="false"/>
        </w:rPr>
        <w:t>Old Business- N/A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/A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  N.A.I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Pam Kokoszka 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er Flow Study- 2 bids overbudget-Table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N.A.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ter Flow Study- Tabled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quatics- Linda Becker 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 8:03pm- Motion by Steve Brown to adjourn. Second by Rick Ti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,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29:00Z</dcterms:created>
  <dc:creator>sprobst</dc:creator>
  <dc:description/>
  <cp:keywords/>
  <dc:language>en-US</dc:language>
  <cp:lastModifiedBy>Jodi Rovelto</cp:lastModifiedBy>
  <cp:lastPrinted>2014-05-23T11:46:00Z</cp:lastPrinted>
  <dcterms:modified xsi:type="dcterms:W3CDTF">2014-08-22T15:06:00Z</dcterms:modified>
  <cp:revision>4</cp:revision>
  <dc:subject/>
  <dc:title>LAKE SAINT LOUIS COMMUNITY ASSOCIATION</dc:title>
</cp:coreProperties>
</file>