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JUNE 24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Faye Johnston – Vice President               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ick Tipto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                       X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 Hochnadel –Golf</w:t>
        <w:tab/>
        <w:t xml:space="preserve">X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aura Auger– Tennis </w:t>
        <w:tab/>
        <w:t xml:space="preserve">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  X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Gary Torlina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-Motion by Rick Tipton to approve Agenda approved as submitted. Second by Ed Hickey. Move general comments to the end of the meeting agenda. Motion approved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Motion to approve the minutes as submitted by Steve Brow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econd by Ed Hickey.  Motion approved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Manager’s Report - Ron Wilson  - Report gi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ty Report – Gary Torlina- Report gi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ind w:left="0" w:hanging="0"/>
        <w:jc w:val="left"/>
        <w:rPr/>
      </w:pPr>
      <w:r>
        <w:rPr>
          <w:b w:val="false"/>
        </w:rPr>
        <w:t>Old Business- NAI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Ambassadors- Approval Fall Festival September 13, 2014- Motion by Rick Tipton to approve the Fall Festival . Second by Faye Johnston Motion approv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 Approval First Bank Line of Credit- Motion by Wayne Walkenhorst to approve the line of credit from First bank. Second by Ed Hickey. Motion approv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  N.A.I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N.A.I.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Laura Auger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Work Barge Rules –Motion to approve the work barge rules by Rick Tipton. Second by Ed Hickey. Motion approv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purchase video equipment- Motion to approve the purchase of video equipment not to exceed 250.00 by Steve Brown. Second by Rick Tipton.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</w:t>
      </w:r>
      <w:r>
        <w:rPr>
          <w:szCs w:val="24"/>
        </w:rPr>
        <w:t xml:space="preserve">  N.A.I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Steve Denny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A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– Various Comments from homeowners on the </w:t>
      </w:r>
    </w:p>
    <w:p>
      <w:pPr>
        <w:pStyle w:val="Heading"/>
        <w:jc w:val="left"/>
        <w:rPr/>
      </w:pPr>
      <w:r>
        <w:rPr>
          <w:b w:val="false"/>
        </w:rPr>
        <w:t>Lift stations proposed by PWSD such as- roads leading to pump stations, odors, power failure backup, alternative methods to prevent lift stations, high maintenance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nergy costs etc. see list of residen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andon Hansen- Concern about Jefferson point usage and its closure for ski team practice. He would like to see a written rule on usag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 Motion to adjourn by Steve Brown. Second by Ed Hickey. Motio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5:00Z</dcterms:created>
  <dc:creator>sprobst</dc:creator>
  <dc:description/>
  <cp:keywords/>
  <dc:language>en-US</dc:language>
  <cp:lastModifiedBy>Ron Wilson</cp:lastModifiedBy>
  <cp:lastPrinted>2014-07-14T12:26:00Z</cp:lastPrinted>
  <dcterms:modified xsi:type="dcterms:W3CDTF">2014-07-17T15:27:00Z</dcterms:modified>
  <cp:revision>7</cp:revision>
  <dc:subject/>
  <dc:title>LAKE SAINT LOUIS COMMUNITY ASSOCIATION</dc:title>
</cp:coreProperties>
</file>