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MARCH 27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om Polliha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erald Knott - Board Member                                                                              X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an Tobin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llie Fulton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Kurt Lynn – Engineering / Facilities </w:t>
        <w:tab/>
        <w:t xml:space="preserve">X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Tom Mispagel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 – Architectural Control </w:t>
        <w:tab/>
        <w:t xml:space="preserve">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ity Liaison –Mike Pott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Call to Order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Motion by Faye Johnston to approve the agenda as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 </w:t>
      </w:r>
      <w:r>
        <w:rPr/>
        <w:t xml:space="preserve">submitted, second by Tom Pollihan. Motion Passed. </w:t>
      </w:r>
      <w:r>
        <w:rPr>
          <w:b/>
        </w:rPr>
        <w:t>BE IT RESOLVED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4"/>
          <w:szCs w:val="24"/>
        </w:rPr>
        <w:t>THAT THE BOARD OF DIRECTORS OF THE LAKE ST LOUI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COMMUNITY ASSOCIATION </w:t>
      </w:r>
      <w:r>
        <w:rPr>
          <w:sz w:val="24"/>
          <w:szCs w:val="24"/>
        </w:rPr>
        <w:t>approves the agenda as submit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February 28</w:t>
      </w:r>
      <w:r>
        <w:rPr>
          <w:szCs w:val="24"/>
        </w:rPr>
        <w:t xml:space="preserve">, </w:t>
      </w:r>
      <w:r>
        <w:rPr/>
        <w:t xml:space="preserve">2012 regular meeting and February 28, 2012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pecial meeting  -Motion by Faye Johnston, second by Joan Tobin to approve the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minutes as submitted for the February 28</w:t>
      </w:r>
      <w:r>
        <w:rPr>
          <w:vertAlign w:val="superscript"/>
        </w:rPr>
        <w:t>th</w:t>
      </w:r>
      <w:r>
        <w:rPr/>
        <w:t xml:space="preserve"> regular meeting 2012. Motion by Joan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/>
        <w:t>Tobin, second by Faye Johnston to approve the special meeting minutes as submitted for February 28</w:t>
      </w:r>
      <w:r>
        <w:rPr>
          <w:vertAlign w:val="superscript"/>
        </w:rPr>
        <w:t>th</w:t>
      </w:r>
      <w:r>
        <w:rPr/>
        <w:t xml:space="preserve"> 2012.Motion Passed. </w:t>
      </w:r>
      <w:r>
        <w:rPr>
          <w:b/>
        </w:rPr>
        <w:t xml:space="preserve">BE IT RESOLVED THAT THE BOARD OF  DIRECTORS OF THE LAKE ST LOUIS COMMUNITY ASSOCIATION </w:t>
      </w:r>
      <w:r>
        <w:rPr/>
        <w:t xml:space="preserve">approves the minutes as submitted.         </w:t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City Report – Mike Pot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0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None  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65" w:hanging="0"/>
        <w:rPr/>
      </w:pPr>
      <w:r>
        <w:rPr>
          <w:sz w:val="24"/>
          <w:szCs w:val="24"/>
        </w:rPr>
        <w:t xml:space="preserve">A. Approve Botz &amp; Deal Election Results – By Law Changes -  Motion by Faye  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  <w:t>Johnston, second by Steve Brown to approve the election results and bylaw  changes. Motion Passed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Tom Mispagel  NAI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Nadine Schwaige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Approval Alternate Member Maureen Wheeler- Tabled to determin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4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an alternate position is applicable with the committee charter and    C&amp;R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ennis – Gary Richardson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pproval 2012 Events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Motion by Faye Johnston, second by Tom Pollihan to approve the calendar of events as submitted. Motion Passed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nnis Court Lights- approved, maintenance item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Engineers and Facilities – Kurt Lynn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Sub Committee Study prevention of debris from flowing into the lake Members Jim Sharkey, Norm Cibula &amp; Ed Keller- Motion by Tom Pollihan, second by Steve Brown to approve the sub-committee study. Motion Pass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ACT bid for steps at Lundi Court put a hold on the railing-</w:t>
      </w:r>
    </w:p>
    <w:p>
      <w:pPr>
        <w:pStyle w:val="Normal"/>
        <w:ind w:left="1530" w:hanging="0"/>
        <w:rPr/>
      </w:pPr>
      <w:r>
        <w:rPr>
          <w:sz w:val="24"/>
          <w:szCs w:val="24"/>
        </w:rPr>
        <w:t xml:space="preserve">Motion by Faye Johnston to obtain a proposal from Cochran Engineering to prepare bid specifications for steps at Luindi Ct  and retaining wall at spillway, second by Joan Tobin. Motion Pass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Golf – Millie Fulton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of Sam Leone as a new member term expires 2014- Motion by Faye Johnston to approve Sam Leone as a new member to the golf committee, second by Joan Tobin. Motion Pass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of Tom Mayes as Secretary- Motion by Faye Johnston to approve Tom Mayes as Secretary, second by Joan Tobin. Motion Passed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pproval of Spring Fling Tournament- Motion by Faye Johnston, to approve the spring fling tournament M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ith a rain date scheduled for M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second by Joan Tobin. Motion pa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Don Otto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Approved low bid from AB Contracting for steps and railing at Lundi          Court subject to approval of engineering by the E &amp; F Committee.- Tabled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numPr>
          <w:ilvl w:val="0"/>
          <w:numId w:val="3"/>
        </w:numPr>
        <w:rPr/>
      </w:pPr>
      <w:r>
        <w:rPr/>
        <w:t>Aquatics- Lee Sutherlin – N.A.I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XIV. Adjournment – Motion by Joan Tobin to adjourn the meeting, second by Fay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hnston. Meeting adjourned 8:1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ne Walkenhorst-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-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51:00Z</dcterms:created>
  <dc:creator>sprobst</dc:creator>
  <dc:description/>
  <cp:keywords/>
  <dc:language>en-US</dc:language>
  <cp:lastModifiedBy>Jodi Rovelto</cp:lastModifiedBy>
  <cp:lastPrinted>2012-03-28T14:54:00Z</cp:lastPrinted>
  <dcterms:modified xsi:type="dcterms:W3CDTF">2012-03-31T16:04:00Z</dcterms:modified>
  <cp:revision>5</cp:revision>
  <dc:subject/>
  <dc:title>LAKE SAINT LOUIS COMMUNITY ASSOCIATION</dc:title>
</cp:coreProperties>
</file>