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MARCH 26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– President                                                                             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</w:t>
        <w:tab/>
        <w:t xml:space="preserve">       X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Ed Hickey - Secretary </w:t>
        <w:tab/>
        <w:t xml:space="preserve">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– Treasurer</w:t>
        <w:tab/>
        <w:t xml:space="preserve">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erry Knott - Board Member </w:t>
        <w:tab/>
        <w:t xml:space="preserve">       X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</w:t>
        <w:tab/>
        <w:t xml:space="preserve">       X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  <w:t xml:space="preserve">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</w:t>
        <w:tab/>
        <w:tab/>
        <w:t xml:space="preserve">     X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 xml:space="preserve">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  <w:t xml:space="preserve">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X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X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Darrel Hollinger– Lake &amp; Parks</w:t>
        <w:tab/>
        <w:t xml:space="preserve">                           X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Nadine Schwaigert – Architectural Control</w:t>
        <w:tab/>
        <w:tab/>
        <w:t xml:space="preserve">     X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</w:t>
        <w:tab/>
        <w:tab/>
        <w:t xml:space="preserve">     X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</w:t>
        <w:tab/>
        <w:t xml:space="preserve">       X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  Motion by Jerry Knott to approve the agenda as amend Second by Ed Hickey Motion Passed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  Motion by Jerry Knott to approve the minutes as submitted second by Ed Hickey Motion Passed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y Report –  Tony Zitto gave hi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 xml:space="preserve">Open Forum (Three Minutes) – Comments Only General Comments at the end of the meeting.  Eric Omann expressed his concerns on the enforcement of political yard signs, rooftop antennas, more than 2 dogs in a household and retaining wall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yan Hopping wished to appeal a boating ticket and the board asked to attend the April executive session where they will consider his appe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Legal Fees $41.92 Motion by Jerry Knott to approve legal fees as submitted. Second by Steve Brown Motion Passed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Dock License 713 High Hill Ct Motion by Steve Brown to grant a dock license to Dave Rogowski at 713 High Hill Ct. Second by Wayne Walkenhorst Motion Pass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Approval Dominoes Group Tab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Approval Ping Pong Group Motion by Jerry Knott to grant probationary approval pending receipt of by laws and club roster. Second Wayne Walkenhorst Motion Pass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 Open Hearts Group Table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 Clubhouse Rules Motion by Jerry Knott to amend the clubhouse rules to allow four (4) guests per household for Community Association events. Second by Wayne Walkenhorst Motion Pass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N.A.I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Nadine Schwaigert N.A.I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ngineers and Facilities – Jim Sharkey N.A.I.</w:t>
      </w:r>
      <w:r>
        <w:rPr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Golf – Joe Hochnadel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 Golf Leagues April 1-October 15 Motion by Wayne Walkenhorst to approve all golf leagues for the period April 1-October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Junior Golf. Second by Ed Hickey Motion Passe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ing Fling Approval M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ain Date May 19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 Motion by Jerry Knott to approve the Spring Fling for M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th a rain date of M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cond by Steve Brown Motion Passed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1. Recommend Assessment Increase Motion by Jerry Knott to review a possible assessment increase to submit to the members for their approval. Second Wayne Walkenhorst Motion Passed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1. Swim Meet Approval June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Jul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Jul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otion by Way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Walkenhorst to approve the home swim meets as submitted. Secon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teve Brown Motion Passed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rPr/>
      </w:pPr>
      <w:r>
        <w:rPr/>
        <w:t>Adjournment- Motion by Jerry Knott to adjourn the meeting, Second by Steve Brown 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21:00Z</dcterms:created>
  <dc:creator>sprobst</dc:creator>
  <dc:description/>
  <cp:keywords/>
  <dc:language>en-US</dc:language>
  <cp:lastModifiedBy>Ron Wilson</cp:lastModifiedBy>
  <cp:lastPrinted>2013-03-21T09:03:00Z</cp:lastPrinted>
  <dcterms:modified xsi:type="dcterms:W3CDTF">2013-03-29T20:38:00Z</dcterms:modified>
  <cp:revision>8</cp:revision>
  <dc:subject/>
  <dc:title>LAKE SAINT LOUIS COMMUNITY ASSOCIATION</dc:title>
</cp:coreProperties>
</file>