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MARCH 24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President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 Vice President </w:t>
        <w:tab/>
        <w:t xml:space="preserve">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Ed Hickey - Treasurer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Wayne Walkenhorst- Board Member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Dee Davenport- Board Member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X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X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 xml:space="preserve">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      X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inda Becker- Aquatics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John Pellerito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4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/>
      </w:pPr>
      <w:r>
        <w:rPr/>
        <w:t>Approval of Agenda –  Motion By Steve Brown to approve the agenda as submitted. Second by  Dee Davenport. Motion approved. AIF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4"/>
        </w:numPr>
        <w:rPr/>
      </w:pPr>
      <w:r>
        <w:rPr/>
        <w:t>Approval of Minutes –  Motion by Dee Davenport to approve the minutes as submitted. Second by Wayne Walkenhorst. Motion approved.AIF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4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ity Report – John Pelleri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0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 N/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10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8,261.80- Motion by Rick Tipton  to approve the legal fees as submitted.Second by Steve Brown.Motion approved.AIF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X.      New Business – N/A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4"/>
          <w:szCs w:val="24"/>
        </w:rPr>
        <w:t xml:space="preserve">A.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I/O engines- Motion by Rick Tipton to approve as submitted.Second bySteve Brown.Motion approved.AIF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2015 Malibu LXR- Motion by Wayne Walkenhorst to approve as submitted. Second by Rick Tipton.AIF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ater Chemistry Tests-Motion by Rick Tipton To take the motion from table.Second by Ed Hickey.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Motion by Rick Tipton to approve testing as submitted.Second by Steve Brown. 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/>
        <w:t>Architectural Control Committee – Maureen Wheeler –N.A.I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Tennis – Pam Kokoszk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pproval Tennis Schedule- Motion by Dee Davenport to approve the Tennis schedule as submitted. Second by Steve Brown. Motion approved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Approval Tree Removal Silt Basin Tabl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>
          <w:szCs w:val="24"/>
        </w:rPr>
      </w:pPr>
      <w:r>
        <w:rPr/>
        <w:t>Golf – Joe Hochnadel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Golf Leagues &amp; Ladies League moved to Tuesday-Motion by Ed Hickey to approve all Golf leagues and moving the Ladies League From Monday night to Tuesday night.Second by Rick Tipton.Motion approved.AI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pproval Tournament Dates Spring Fling May 3, Rain May 17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Fletcher Cup September 13 Rain September 20 Fall Classic October 4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Rain October 11- Motion by Ed Hickey to approve the tournaments as submitted. Second by Rick Tipton.Motion approved.AIF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ening Tournament- Motion by Wayne Walkenhorst to approve evening tournament pending date.Second by Ed Hickey.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5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Restaurant Equipment- Motion by Wayne Walkenhorst to approve as submitted not to exceed 3,760.95.Second by Steve Brown.Motion approved.AIF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pproval Maintenance Truck- Motion by Wayne Walkenhorst to approve the bid as submitted not to exceed 27,167.00.Second by Steve Brown.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.   Aquatics- Linda Becke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1. Approval Swim Clinic-  Motion by Steve Brown to approve the swi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Clinic on June 20, 2015 Second by ED Hickey Approved AI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ye Johnston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,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10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5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9:19:00Z</dcterms:created>
  <dc:creator>sprobst</dc:creator>
  <dc:description/>
  <cp:keywords/>
  <dc:language>en-US</dc:language>
  <cp:lastModifiedBy>Ron Wilson</cp:lastModifiedBy>
  <cp:lastPrinted>2015-03-23T15:53:00Z</cp:lastPrinted>
  <dcterms:modified xsi:type="dcterms:W3CDTF">2015-04-27T16:57:00Z</dcterms:modified>
  <cp:revision>5</cp:revision>
  <dc:subject/>
  <dc:title>LAKE SAINT LOUIS COMMUNITY ASSOCIATION</dc:title>
</cp:coreProperties>
</file>