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MAY 28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 xml:space="preserve">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 xml:space="preserve">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 xml:space="preserve">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X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X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Mayor Ralph Sidebottom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Jerry Knott to approve the agenda as submitted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Second by Steve Brown. Motion approve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Jerry Knott to approve the minutes as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ond by Ed Hickey .Motion approved .Wayne Walkenhorst abstained.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Ralph Sidebott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ike Daniels- requested an EAP for the dam syst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Legal Fees $62.88- Motion by Steve Brown to approve the legal fees as 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presented.Second by Jerry Knott. Motion approved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 Dock License - Dale &amp; Marcia Teetor- Tabled until after the board meet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  discuss the issue in more detail with Mr Teetor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fferson Point Pavilion Options-discussed- no acti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vironmental Impact Study – Hucks- no action city approved the construction of Huck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nglers habitat- tabled until more information is obtain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ergency Action Plan Clubhouse- staff will research and Implement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  <w:r>
        <w:rPr>
          <w:szCs w:val="24"/>
        </w:rPr>
        <w:t xml:space="preserve">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I General Comments from the Floor – Mike Daniels- suggested online voting for elections</w:t>
      </w:r>
    </w:p>
    <w:p>
      <w:pPr>
        <w:pStyle w:val="Heading3"/>
        <w:numPr>
          <w:ilvl w:val="1"/>
          <w:numId w:val="5"/>
        </w:numPr>
        <w:rPr>
          <w:szCs w:val="24"/>
        </w:rPr>
      </w:pPr>
      <w:r>
        <w:rPr>
          <w:szCs w:val="24"/>
        </w:rPr>
        <w:t>Thank you to the staff for summer kickoff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Motion by Faye to adjourn the meeting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Second by Wayne Walkenhor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V.    Motion to reconvene the meeting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-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3:00Z</dcterms:created>
  <dc:creator>sprobst</dc:creator>
  <dc:description/>
  <cp:keywords/>
  <dc:language>en-US</dc:language>
  <cp:lastModifiedBy>Jodi Rovelto</cp:lastModifiedBy>
  <cp:lastPrinted>2013-05-29T09:03:00Z</cp:lastPrinted>
  <dcterms:modified xsi:type="dcterms:W3CDTF">2013-05-29T14:03:00Z</dcterms:modified>
  <cp:revision>2</cp:revision>
  <dc:subject/>
  <dc:title>LAKE SAINT LOUIS COMMUNITY ASSOCIATION</dc:title>
</cp:coreProperties>
</file>