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MAY 27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ick Tipton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Board Member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X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 xml:space="preserve">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                                   X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aura Auger– Tennis                                                               X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>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      X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inda Becker- Aquatics 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                                                   X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/>
        <w:t xml:space="preserve">Approval of Agenda </w:t>
      </w:r>
      <w:r>
        <w:rPr>
          <w:szCs w:val="24"/>
        </w:rPr>
        <w:t>– Motion to approve the agenda as submitted by Faye John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cond by Rick Tipton. AIF Motion appr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Motion by Rick Tipton to approve the minutes a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submitted. Second by Faye Johnston.AIF. Motion approved.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ity Report – No represent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8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  <w:r>
        <w:rPr>
          <w:b w:val="false"/>
          <w:szCs w:val="24"/>
        </w:rPr>
        <w:t>$176.38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.      New Business – N/A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at Approval 1998 Pro Star 205- Motion by Faye Johnston to approve the 1998 pro star 205 to the list of approved class 6 boats. Second by Wayne Walkenhorst. AIF motion approve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at Approval 1999 Pro Star 205- Motion by Faye Johnston to approve the 199 pro star to the list of approved class 6 boats. Second by Wayne Walkenhorst. AIF motion approve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at Approval 2012 Malibu Sunscape 20’ LSV- Motion to approve the 2012 malibu sunscape to the list of approved boats, by Faye Johnston. Second by Wayne Walkenhorst. AIF Motion approve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Jefferson Point Pavilion Design-NA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buoy course Jefferson Point- Motion by Ed Hickey to approve the course as submitted. Second by Steve Brown.AIF motion approved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Laura Auger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pproval Jefferson Point Pavilion Design-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FQ Water Flow Study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Joe Hochnadel.</w:t>
      </w:r>
      <w:r>
        <w:rPr>
          <w:szCs w:val="24"/>
        </w:rPr>
        <w:t xml:space="preserve">  N.A.I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pproval Jefferson Point Pavilion Design-</w:t>
      </w:r>
      <w:r>
        <w:rPr/>
        <w:t xml:space="preserve"> </w:t>
      </w:r>
      <w:r>
        <w:rPr>
          <w:sz w:val="24"/>
          <w:szCs w:val="24"/>
        </w:rPr>
        <w:t>Motion by Faye Johnston to approve the pavilion design. Second by Steve Brown. AIF motion approved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inda Becker NA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</w:p>
    <w:p>
      <w:pPr>
        <w:pStyle w:val="Heading"/>
        <w:jc w:val="left"/>
        <w:rPr/>
      </w:pPr>
      <w:r>
        <w:rPr>
          <w:b w:val="false"/>
        </w:rPr>
        <w:t>XII.    General Comments from the Floor – Pat Hacker- Tennis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John Dangoia- Anglers fishing derb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- 8:00 pm Motion to adjourn the meeting by Faye Johnsto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 xml:space="preserve">Second by Rick Tipton. AIF Motion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35:00Z</dcterms:created>
  <dc:creator>sprobst</dc:creator>
  <dc:description/>
  <cp:keywords/>
  <dc:language>en-US</dc:language>
  <cp:lastModifiedBy>Jodi Rovelto</cp:lastModifiedBy>
  <cp:lastPrinted>2014-06-05T10:18:00Z</cp:lastPrinted>
  <dcterms:modified xsi:type="dcterms:W3CDTF">2014-06-05T15:18:00Z</dcterms:modified>
  <cp:revision>4</cp:revision>
  <dc:subject/>
  <dc:title>LAKE SAINT LOUIS COMMUNITY ASSOCIATION</dc:title>
</cp:coreProperties>
</file>