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NOVEMBER 27,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Tom Pollihan - President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 Vice President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Ed Hickey - Secretary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eve Brown - Treasur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erry Knott - Board Member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X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on Otto – Finance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e Hochnadel –Golf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Gary Richardson– Tennis </w:t>
        <w:tab/>
        <w:t xml:space="preserve">                    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Tom Mispagel– Lake &amp; Parks </w:t>
        <w:tab/>
        <w:t>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 – Architectural Control </w:t>
        <w:tab/>
        <w:t xml:space="preserve">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Lee Sutherlin- Aquatics   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City Liaison –George Rich                                                     X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Motion to approve the Agenda as submitted by Jerry Knott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Second by Steve Brown. Motion approved.</w:t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October 23</w:t>
      </w:r>
      <w:r>
        <w:rPr>
          <w:szCs w:val="24"/>
        </w:rPr>
        <w:t xml:space="preserve">, </w:t>
      </w:r>
      <w:r>
        <w:rPr/>
        <w:t>2012 meeting – Motion to approve the minutes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of the October 23,2012 meeting as submitted. Second by Wayne Walkenhor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5850"/>
          <w:tab w:val="clear" w:pos="7470"/>
          <w:tab w:val="left" w:pos="540" w:leader="none"/>
          <w:tab w:val="left" w:pos="7200" w:leader="none"/>
        </w:tabs>
        <w:rPr/>
      </w:pPr>
      <w:r>
        <w:rPr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ity Report – George R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7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Legal Fees None-NAI             </w:t>
      </w:r>
      <w:r>
        <w:rPr>
          <w:b w:val="false"/>
          <w:szCs w:val="24"/>
        </w:rPr>
        <w:t xml:space="preserve">          </w:t>
      </w:r>
    </w:p>
    <w:p>
      <w:pPr>
        <w:pStyle w:val="Heading"/>
        <w:ind w:left="7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X.      New Business – NAI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A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  </w:t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Lakes and Parks – Tom Mispagel  NA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Architectural Control Committee – Jim Merkel-NAI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4"/>
        <w:numPr>
          <w:ilvl w:val="0"/>
          <w:numId w:val="3"/>
        </w:numPr>
        <w:rPr/>
      </w:pPr>
      <w:r>
        <w:rPr/>
        <w:t>Tennis – Gary Richardson -NAI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Engineers and Facilities – Jim Sharkey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1. Election of Officers Jim Sharkey Chairman, Kurt Lynn Vice Chairman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Clint Moore Secret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Motion by Steve Brown to approve the officers as submitted. Second 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Wayne Walkenhorst. Motion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. Terms Committee Members Rich Buehner (2015) Pat Mongoven (20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Ed Keter (2014) Motion by Faye Johnston to approve the Terms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ommittee members as submitted.Second by Steve Brown.Mo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Golf – Joe Hochnadel N.A.I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Election of officers Joe Hochanadel Chairman, Mike Schell Vice 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Chairman, Tom Mayes Secretary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Motion by Jerry Knott to approve the officers of the golf committee as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Submitted.Second by Wayne Walkenhorst.Motion approved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.  Terms Committee members Mike Schell (20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Motion by Wayne Walkenhorst to approve the Committee member as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ubmitted. Second by Faye Johnston.Motion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Approval of memorial bricks- Motion by Wayne Walkenhorst to approve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530" w:hanging="0"/>
        <w:rPr>
          <w:sz w:val="24"/>
        </w:rPr>
      </w:pPr>
      <w:r>
        <w:rPr>
          <w:sz w:val="24"/>
        </w:rPr>
        <w:t>the memorial bricks .Second by Steve Brown. Motion approved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810" w:hanging="0"/>
        <w:rPr/>
      </w:pPr>
      <w:r>
        <w:rPr/>
        <w:t xml:space="preserve">  </w:t>
      </w:r>
      <w:r>
        <w:rPr/>
        <w:t>F.  Finance – Don Otto N.A.I..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</w:t>
      </w:r>
      <w:r>
        <w:rPr>
          <w:sz w:val="24"/>
          <w:szCs w:val="24"/>
        </w:rPr>
        <w:t>1. Election of officers Don Otto Chairman, Steve Denny Vice Chai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chelle Beattie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otion by Jerry Knott to approve the officers of finance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ubmitted. Second by Ed Hickey. Motion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2013 Budget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Motion to approve the 2013 Budget as submitted by Jerry Knott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Second by Wayne Walkenhorst .Motion Approved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2013 Fees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Motion to approve the 2013 Amenity Fees by Jerry Knott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Second by Steve Brown.Motion approved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4"/>
        <w:numPr>
          <w:ilvl w:val="0"/>
          <w:numId w:val="0"/>
        </w:numPr>
        <w:ind w:left="1170" w:hanging="360"/>
        <w:rPr/>
      </w:pPr>
      <w:r>
        <w:rPr/>
        <w:t xml:space="preserve">G.   Aquatics- Lee Sutherlin – N.A.I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XII.    General Comments from the Floo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XIII.   </w:t>
      </w:r>
      <w:r>
        <w:rPr/>
        <w:t>Board Member Comments –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Adjournment –8:00 pm - Motion by Wayne Walkenhorst to adjourn the meeting .Second by  Jerry Knott. Motion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m Pollih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 Hic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02:00Z</dcterms:created>
  <dc:creator>sprobst</dc:creator>
  <dc:description/>
  <cp:keywords/>
  <dc:language>en-US</dc:language>
  <cp:lastModifiedBy>Jodi Rovelto</cp:lastModifiedBy>
  <cp:lastPrinted>2012-07-23T16:28:00Z</cp:lastPrinted>
  <dcterms:modified xsi:type="dcterms:W3CDTF">2012-12-17T18:30:00Z</dcterms:modified>
  <cp:revision>3</cp:revision>
  <dc:subject/>
  <dc:title>LAKE SAINT LOUIS COMMUNITY ASSOCIATION</dc:title>
</cp:coreProperties>
</file>