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NOVEMBER 26,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Tom Pollihan - President</w:t>
        <w:tab/>
        <w:t xml:space="preserve">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 Vice President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ick Tipton - Secretary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eve Brown - Treasurer</w:t>
        <w:tab/>
        <w:t xml:space="preserve">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Ed Hickey - Board Member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                                   X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on Otto – Finance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e Hochnadel –Golf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X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Gary Richardson– Tennis </w:t>
        <w:tab/>
        <w:t xml:space="preserve">                     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  <w:t xml:space="preserve">                     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 – Architectural Control </w:t>
        <w:tab/>
        <w:t xml:space="preserve">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Lee Sutherlin- Aquatics    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Gary Torlina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4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Approval of Agenda – Motion by Ed Hickey to approve the agenda as submitted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econd by Wayne Walkenhorst .Motion approved .AIF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Approval of Minutes –  Motion by Ed Hickey to approve the minutes as submitt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econd by Wayne Walkenhorst. Motion approved. AI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   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ity Report – Gary Torl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0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Martha Canada- Sunday Closing,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Kelly Luckett- Sunday Closing bar and grill, happy with dredging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Unhappy with bar management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Janice Lamb- suggested 65 plus pay less, closing on Sunday, concerned with management of bar, increase number of directors on board, unhappy with management 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Gary Canada- Management of bar and grill inefficient , Sunday closings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om Oconner- Would like bar open til 1 am. Bar management issues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Joe Mills- issue regarding suspension of amenity rights of a resident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Josh Roscrow- Hours of op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Legal Fees </w:t>
      </w:r>
      <w:r>
        <w:rPr>
          <w:b w:val="false"/>
          <w:szCs w:val="24"/>
        </w:rPr>
        <w:t xml:space="preserve"> -N/A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December BOD Meeting – Cancel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5"/>
        </w:numPr>
        <w:rPr/>
      </w:pPr>
      <w:r>
        <w:rPr/>
        <w:t>Lakes and Parks – Darrel Hollinger  N.A.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Members- Motion by Rick Tipton to approve committee members for a three yr term as submitted Duane Wall, John Dangoia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Nan Mc Cabe,Berry Berrisford and Mark Brown as ski club rep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 xml:space="preserve">Second by Wayne Walkenhorst. AIF Motion approved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Officers-Motion by Wayne Walkenhorst to approve officers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for 2014 as follows: Darell Hollinger -Chairman, Tom Mispagel-Vice Chairman and Berry Berrisford- Secretary. Second by Rick Tipton. AIF Motion approv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Change to L &amp; P Rules and Regulations</w:t>
      </w:r>
    </w:p>
    <w:p>
      <w:pPr>
        <w:pStyle w:val="Normal"/>
        <w:ind w:left="117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otion by Wayne Walkenhorst to approve the revision of required safety  </w:t>
      </w:r>
    </w:p>
    <w:p>
      <w:pPr>
        <w:pStyle w:val="Normal"/>
        <w:ind w:left="117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quipment Section F paragraph 1-6 as submitted. Second by Rick Tipton.</w:t>
      </w:r>
    </w:p>
    <w:p>
      <w:pPr>
        <w:pStyle w:val="Normal"/>
        <w:ind w:left="117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otion approved. AIF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rPr/>
      </w:pPr>
      <w:r>
        <w:rPr/>
        <w:t>Architectural Control Committee – Nadine Schwaigert NAI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rPr/>
      </w:pPr>
      <w:r>
        <w:rPr/>
        <w:t>Tennis – Gary Richardson – N.A.I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5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1. Approval Clermont wall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2. Clean out John Duran property- Motion by Wayne Walkenhorst to table the issue . Second by Ed Hickey. Motion approved AIF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4"/>
        <w:numPr>
          <w:ilvl w:val="0"/>
          <w:numId w:val="5"/>
        </w:numPr>
        <w:rPr/>
      </w:pPr>
      <w:r>
        <w:rPr/>
        <w:t>Golf – Joe Hochnadel.N.A.I.</w:t>
      </w:r>
      <w:r>
        <w:rPr>
          <w:szCs w:val="24"/>
        </w:rPr>
        <w:t xml:space="preserve">                 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pproval Spring Fling Tournament May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ain Date May 18th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pproval Fletcher Cup September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ain Date September 20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pproval Fall Classic October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ain Date October 12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Tabled until January meeting</w:t>
      </w:r>
    </w:p>
    <w:p>
      <w:pPr>
        <w:pStyle w:val="Heading4"/>
        <w:numPr>
          <w:ilvl w:val="0"/>
          <w:numId w:val="5"/>
        </w:numPr>
        <w:rPr>
          <w:szCs w:val="24"/>
        </w:rPr>
      </w:pPr>
      <w:r>
        <w:rPr/>
        <w:t xml:space="preserve">Finance – Don Otto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1. Approval of Members – Motion by Wayne Walkenhorst to approve members with terms extended as submitted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Michelle Beattie- 2016 and Don Otto- 2016.Second by Ed Hickey.AIF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Motion approved.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2. Approval of Officers- Motion by Rick Tipton to approve the officers as submitted: Steve Denny chairman-2014.Don Otto Vice Chairman-2014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And Michelle Beattie-2014.Second by Wayne Walkenhorst.AIF Motion approved.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3. Approval Purchase of Computer Hardware &amp; Software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Motion by Rick Tipton to approve hardware and software as submitted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Second by Ed Hickey. Motion approved AIF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4. Approvals of Bids for Clermont Wall- Motion by Ed Hickey to approve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bid submitted by Chandler Landscape .Second by Rick Tipton.AIF     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tion approved.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5. Approval of 2014 Operating Budget and Fees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Motion by Wayne Walkenhorst to approve the budget for 2014 as submitted\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Second by Rick Tipton.Motion approved.AIF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Lee Sutherlin – N.A.I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General Comments from the Floor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7"/>
        </w:numPr>
        <w:rPr/>
      </w:pPr>
      <w:r>
        <w:rPr/>
        <w:t>Board Member Comments –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Adjournment Motion to adjourn at 8:36 pm by Ed Hickey.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 xml:space="preserve">            </w:t>
      </w:r>
      <w:r>
        <w:rPr/>
        <w:t>Second by Wayne Walkenhorst. Motion approved A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Pollihan ,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 Tipton,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3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1:35:00Z</dcterms:created>
  <dc:creator>sprobst</dc:creator>
  <dc:description/>
  <cp:keywords/>
  <dc:language>en-US</dc:language>
  <cp:lastModifiedBy>Jodi Rovelto</cp:lastModifiedBy>
  <cp:lastPrinted>2014-01-22T11:35:00Z</cp:lastPrinted>
  <dcterms:modified xsi:type="dcterms:W3CDTF">2014-01-22T17:38:00Z</dcterms:modified>
  <cp:revision>6</cp:revision>
  <dc:subject/>
  <dc:title>LAKE SAINT LOUIS COMMUNITY ASSOCIATION</dc:title>
</cp:coreProperties>
</file>