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NOVEMBER 18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Faye Johnston –President                                                               X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Treasurer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- Board Member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Dee Davenport- Board Member                             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ike Schell –Golf   </w:t>
        <w:tab/>
        <w:t xml:space="preserve">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X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 X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aureen Wheeler – Architectural Control                                                           X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                           X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by Steve Brown to approve the agenda as amended. Second by Wayne Walkenhorst. Motion approved.AIF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 Motion by Rick Tipton to approve the minutes as submitted. Second by Steve Brown. Motion approved.AIF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ity Report – Gary Tor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Joe Boll-Lives next to the golf maint bldg..Requested that golf maint work begin at 9am instead of 6:30 on weekend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mmy Morris- Stated that By laws changes need to be made and requested that a committee look at changes agai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motion was made by Wayne Walkenhorst to form a  bylaw committee.Second by Dee Davenport. AIF motion approv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None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.      New Business – N/A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A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change to L &amp; P Rules-No Action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Boat Fees- Motion by Rick Tipton to table the approval of boat fees. Second by Ed Hickey.AIF Motion approv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Ski Team Schedule 2015-Motion to table the approval of the ski team schedule. Second by Steve Brown. Motion approved AIF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Officers Motion to approve the officers as submitted by Wayne Walkenhorst. Second by Rick Tipton.AIF Motion approv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of Members- Motion by Wayne Walkenhorst to approve members of the committee as submitted. Second by Dee Davenport. 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Laura Auger -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Officers-Motion by Rick Tipton to approve the officers as submitted. Second by Dee Davenport.AIF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–NA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inance – Steve Denny -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apital Requests 2015- Motion by Rick Tipton to approve capital requests for 2015 with amendment. See attached. Second by Ed Hickey.AIF motion approved.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erating Budget- Motion to approve the operating budget as submitted by Dee Davenport.Second by Steve Brown.AIF Motion approv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of Officers-Motion to approve the officers as submitted by Wayne Walkenhorst.Second by Steve Brown.AIF 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of Members- Motion to approve the members as submitted by Wayne Walkenhorst.Second by Steve Brown.Motion approved 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A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 Motion to adjourn by Wayne Walkenhorst.Second by Steve Brown AIF motion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ye Johnston,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,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30:00Z</dcterms:created>
  <dc:creator>sprobst</dc:creator>
  <dc:description/>
  <dc:language>en-US</dc:language>
  <cp:lastModifiedBy>Jodi Rovelto</cp:lastModifiedBy>
  <cp:lastPrinted>2014-10-24T09:18:00Z</cp:lastPrinted>
  <dcterms:modified xsi:type="dcterms:W3CDTF">2015-01-15T21:30:00Z</dcterms:modified>
  <cp:revision>2</cp:revision>
  <dc:subject/>
  <dc:title>LAKE SAINT LOUIS COMMUNITY ASSOCIATION</dc:title>
</cp:coreProperties>
</file>