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OARD OF DIRECTORS MEETING MINUTES</w:t>
      </w:r>
    </w:p>
    <w:p>
      <w:pPr>
        <w:pStyle w:val="Heading2"/>
        <w:tabs>
          <w:tab w:val="clear" w:pos="5850"/>
          <w:tab w:val="clear" w:pos="7470"/>
        </w:tabs>
        <w:rPr/>
      </w:pPr>
      <w:r>
        <w:rPr/>
        <w:t>NOVEMBER 24, 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BOARD OF DIRECTORS</w:t>
        <w:tab/>
        <w:t>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Steve Brown –President                                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Faye Johnston – Vice President </w:t>
        <w:tab/>
        <w:t xml:space="preserve">     X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Rick Tipton - Secretary</w:t>
        <w:tab/>
        <w:t xml:space="preserve">     X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Dee Davenport – Treasurer                           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George Rich- Board Member                        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Joyce Corey- Board Member                        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STAFF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Ron Wilson, General Manager</w:t>
        <w:tab/>
        <w:t xml:space="preserve">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Jodi Rovelto, Assistant General Manager                             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COMMITTEE CHAIRPERSON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Steve Denny – Finance </w:t>
        <w:tab/>
        <w:t xml:space="preserve">      X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Mike Schell –Golf</w:t>
        <w:tab/>
        <w:t xml:space="preserve">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Jim Sharkey – Engineering / Facilities </w:t>
        <w:tab/>
        <w:t xml:space="preserve">      X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Pam Kokoszka– Tennis </w:t>
        <w:tab/>
        <w:t xml:space="preserve">      X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Darrel Hollinger– Lake &amp; Parks </w:t>
        <w:tab/>
        <w:t xml:space="preserve">      X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Philip Sand – Architectural Control </w:t>
        <w:tab/>
        <w:t xml:space="preserve">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Linda Becker- Aquatics                                                           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CITY REPRESENTATIVE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City Liaison –  Kathy Schwiekert</w:t>
        <w:tab/>
        <w:t xml:space="preserve">                                                   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MINUTE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7:3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Pledge of Allegiance - </w:t>
      </w:r>
    </w:p>
    <w:p>
      <w:pPr>
        <w:pStyle w:val="Normal"/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Roll Call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Motion by George Rich to approve the minutes as submitted. Second by Rick Tipton</w:t>
      </w:r>
    </w:p>
    <w:p>
      <w:pPr>
        <w:pStyle w:val="Normal"/>
        <w:rPr>
          <w:szCs w:val="24"/>
        </w:rPr>
      </w:pPr>
      <w:r>
        <w:rPr/>
        <w:t xml:space="preserve">          </w:t>
      </w:r>
      <w:r>
        <w:rPr>
          <w:szCs w:val="24"/>
        </w:rPr>
        <w:t xml:space="preserve">        </w:t>
      </w:r>
    </w:p>
    <w:p>
      <w:pPr>
        <w:pStyle w:val="Heading3"/>
        <w:numPr>
          <w:ilvl w:val="0"/>
          <w:numId w:val="2"/>
        </w:numPr>
        <w:rPr/>
      </w:pPr>
      <w:r>
        <w:rPr/>
        <w:t>Approval of Minutes – Motion by George Rich to approve the minutes as submitted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Second by Rick Tipton</w:t>
      </w:r>
    </w:p>
    <w:p>
      <w:pPr>
        <w:pStyle w:val="Normal"/>
        <w:rPr>
          <w:sz w:val="24"/>
          <w:szCs w:val="24"/>
        </w:rPr>
      </w:pPr>
      <w:r>
        <w:rPr/>
        <w:t xml:space="preserve">        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Manager’s Report - Ron Wilso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City Report – Kathy Schweikert- </w:t>
      </w:r>
    </w:p>
    <w:p>
      <w:pPr>
        <w:pStyle w:val="Heading3"/>
        <w:numPr>
          <w:ilvl w:val="0"/>
          <w:numId w:val="9"/>
        </w:numPr>
        <w:tabs>
          <w:tab w:val="clear" w:pos="540"/>
          <w:tab w:val="clear" w:pos="5850"/>
          <w:tab w:val="clear" w:pos="7200"/>
        </w:tabs>
        <w:rPr/>
      </w:pPr>
      <w:r>
        <w:rPr/>
        <w:t>Open Forum (Three Minutes) – Comments Only General Comments at the end of the meeting.-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9"/>
        </w:numPr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Old Business- </w:t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Legal Fees –N/A</w:t>
      </w:r>
    </w:p>
    <w:p>
      <w:pPr>
        <w:pStyle w:val="Heading"/>
        <w:ind w:left="780" w:hanging="0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X.      New Business – N/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/>
        <w:t>.</w:t>
      </w:r>
    </w:p>
    <w:p>
      <w:pPr>
        <w:pStyle w:val="Heading"/>
        <w:jc w:val="left"/>
        <w:rPr/>
      </w:pPr>
      <w:r>
        <w:rPr>
          <w:b w:val="false"/>
        </w:rPr>
        <w:t xml:space="preserve">XI.     Committee Reports </w:t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Lakes and Parks – Darrel Hollinger  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Boat Dock/Lift Eastern Shores- Motion by Rick Tipton to accept recommendation by committee not to add lift or walkway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  <w:t>Second by George Rich. Motion Approved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ock Donation- Discussion in executive meeting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pproval Term Renewal Hollinger, Mispagel and Datillo- Motion by Dee Davenport to approve renewal of committee member terms. Second by Faye Johnston. Motion approved.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pproval Officers Joe Datillo Chairman Darrel Hollinger Vice Chairman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  <w:t>Barry Berisford Secretary- Motion by Dee Davenport to approve the officers of Lakes and Parks as submitted. Second by Faye Johnston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Jon Boat Proposal-Motion by Rick Tipton to accept the recommendation by the committee not to approve the request. Second by George Rich. Motion approved.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pproval Jefferson Point Plan- Motion by Rick Tipton to approve the plan as submitted .Second by Dee Davenport. Motion appro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rPr/>
      </w:pPr>
      <w:r>
        <w:rPr/>
        <w:t>Architectural Control Committee – Phil Sands –N.A.I</w:t>
      </w:r>
    </w:p>
    <w:p>
      <w:pPr>
        <w:pStyle w:val="Normal"/>
        <w:ind w:left="1170" w:hanging="0"/>
        <w:rPr/>
      </w:pPr>
      <w:r>
        <w:rPr/>
      </w:r>
    </w:p>
    <w:p>
      <w:pPr>
        <w:pStyle w:val="Heading4"/>
        <w:numPr>
          <w:ilvl w:val="0"/>
          <w:numId w:val="3"/>
        </w:numPr>
        <w:rPr/>
      </w:pPr>
      <w:r>
        <w:rPr/>
        <w:t>Tennis – Pam Kokoszka N.A.I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rPr/>
      </w:pPr>
      <w:r>
        <w:rPr>
          <w:szCs w:val="24"/>
        </w:rPr>
        <w:t>Engineers and Facilities</w:t>
      </w:r>
      <w:r>
        <w:rPr/>
        <w:t xml:space="preserve"> – Jim Sharkey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pproval New Members Ralph Goltz &amp; James Bruchas- Motion by Dee Davenport to approve the members as submitted. Second by Joyce Corey. Motion Approved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pproval Maintain full pool on small lake- Motion by Rick Tipton to approve. Second by Faye Johnston. Motion Approved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aris Cove- Motion by Rick Tipton to approve a mechanical dredge fall 2016 of Paris Cove. Second by Faye Johnston. Motion Failed</w:t>
      </w:r>
    </w:p>
    <w:p>
      <w:pPr>
        <w:pStyle w:val="Normal"/>
        <w:ind w:left="1530" w:hanging="0"/>
        <w:rPr/>
      </w:pPr>
      <w:r>
        <w:rPr>
          <w:sz w:val="24"/>
          <w:szCs w:val="24"/>
        </w:rPr>
        <w:t>Rick Tipton- Yes. Faye Johston-Yes,Dee Davenport-No,Joyce Corey-No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  <w:t>George Rich-No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rPr>
          <w:szCs w:val="24"/>
        </w:rPr>
      </w:pPr>
      <w:r>
        <w:rPr/>
        <w:t>Golf – Mike Schell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pproval Renew Terms Mike Schell &amp; Buddy Maupin- Motion by Dee Davenport to approve the terms submitted. Second by Faye Johnston. Motion approved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Approval Officers Buddy Maupin Chairman, Megan Wampler Vice Chairman &amp; Tammy Kaverman Secretary- Motion by George Rich to approve officers as submitted. Second by Faye Johnston. Motion approved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pproval to change Ladies Tuesday Golf League to Monday for 2016- Motion by Rick Tipton to approve the schedule change for ladies golf.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  <w:t>Second by Dee Davenport. Motion approved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Approval Moonlight Golf  August 13, 2016 Rain Date August 27, 2016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  <w:t>Motion by Faye Johnston to approve the tournament as submitted. Second by Rick Tipton. Motion approved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pproval Buddy Maupin to lead Golf Shack Assessment Committee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  <w:t>Motion by George Rich to approve Buddy Maupin as committee chairman. Second by Faye Johnston. Motion approved.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Finance – Steve Denny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Approval of Officers and Terms - Steve Denny, chairman, Don Otto- Vice chairman, and Michelle Beattie Secretary- Motion by Faye Johnston to approve the officers as submitted. Second by George Rich. Motion approved. AIF.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  <w:t xml:space="preserve">Motion by Faye Johnston  to approve committees election of Steve Denny for an additional 2 year term.Second by George Rich. Motion approved.AIF 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Approval 2016 Capital Budget- Motion approved by Faye Johnston to approve the budget as submitted. Second by Dee Davenport. Motion approved.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G.   Aquatics- Linda Becker-N.A.I.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b w:val="false"/>
        </w:rPr>
        <w:t xml:space="preserve">XII.    General Comments from the Flo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   Board Member Comments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XIV.   Adjournment- Motion by Rick Tipton to adjourn. Second by George Rich. Motion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         </w:t>
      </w:r>
      <w:r>
        <w:rPr/>
        <w:t>approved. A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>
          <w:sz w:val="24"/>
          <w:szCs w:val="24"/>
        </w:rPr>
        <w:t>Steve Brown, Presid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rPr/>
      </w:pPr>
      <w:r>
        <w:rPr>
          <w:sz w:val="24"/>
          <w:szCs w:val="24"/>
        </w:rPr>
        <w:t>Rick Tipton, 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9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3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1260" w:hanging="1260"/>
    </w:pPr>
    <w:rPr>
      <w:sz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</w:pPr>
    <w:rPr>
      <w:sz w:val="24"/>
    </w:rPr>
  </w:style>
  <w:style w:type="paragraph" w:styleId="BodyTextIndent2">
    <w:name w:val="Body Text Indent 2"/>
    <w:basedOn w:val="Normal"/>
    <w:qFormat/>
    <w:pPr>
      <w:ind w:left="900" w:hanging="0"/>
    </w:pPr>
    <w:rPr>
      <w:sz w:val="24"/>
    </w:rPr>
  </w:style>
  <w:style w:type="paragraph" w:styleId="BodyTextIndent3">
    <w:name w:val="Body Text Indent 3"/>
    <w:basedOn w:val="Normal"/>
    <w:qFormat/>
    <w:pPr>
      <w:spacing w:lineRule="exact" w:line="316"/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i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21:58:00Z</dcterms:created>
  <dc:creator>sprobst</dc:creator>
  <dc:description/>
  <cp:keywords/>
  <dc:language>en-US</dc:language>
  <cp:lastModifiedBy>Ron Wilson</cp:lastModifiedBy>
  <cp:lastPrinted>2015-11-20T10:16:00Z</cp:lastPrinted>
  <dcterms:modified xsi:type="dcterms:W3CDTF">2016-01-20T22:06:00Z</dcterms:modified>
  <cp:revision>3</cp:revision>
  <dc:subject/>
  <dc:title>LAKE SAINT LOUIS COMMUNITY ASSOCIATION</dc:title>
</cp:coreProperties>
</file>