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OCTOBER 23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       X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- Board Member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X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 xml:space="preserve">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ity Liaison –Mike Potter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Minutes – September 25, 2012 meeting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October 15, 2012 Annual Meeting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Motion to Approve the Minutes of September 25, 2012 by Faye Johnston.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ond by Jerry Knott.  Ed Hickey Abstained Motion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on by  Faye Johnston  approve the minutes of October 15,2012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 by Steve  Brown . Ed Hickey Abstained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ty Report – Mike P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clear" w:pos="5850"/>
          <w:tab w:val="clear" w:pos="7200"/>
        </w:tabs>
        <w:rPr/>
      </w:pPr>
      <w:r>
        <w:rPr/>
        <w:t xml:space="preserve">Open Forum (Three Minutes) –Greg Jones- congratulated new </w:t>
      </w:r>
    </w:p>
    <w:p>
      <w:pPr>
        <w:pStyle w:val="Heading3"/>
        <w:numPr>
          <w:ilvl w:val="0"/>
          <w:numId w:val="0"/>
        </w:numPr>
        <w:tabs>
          <w:tab w:val="clear" w:pos="540"/>
          <w:tab w:val="clear" w:pos="5850"/>
          <w:tab w:val="clear" w:pos="7200"/>
        </w:tabs>
        <w:ind w:left="0" w:hanging="0"/>
        <w:rPr/>
      </w:pPr>
      <w:r>
        <w:rPr/>
        <w:t xml:space="preserve">            </w:t>
      </w:r>
      <w:r>
        <w:rPr/>
        <w:t>Board members .Financial plan questions pertaining to voting and timin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Questions relating to Acc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$125.26 $97.14 $97.14 Total $319.54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 xml:space="preserve">Motion to approve the legal fees as submitted by Jerry Knott Second by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>Steve  Brown. Motion passed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>A. Election of Officers- Motion by Jerry Knott to elect Tom Pollihan Presid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ye Johnston- Vice President, Ed Hickey – Secretar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eve Brown-Treasurer. Second by Steve Brown. Motion pass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Committee Liaisons- Finance- Wayne Walkenhorst, Aquatics-Tom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lihan Tennis- Ed Hickey, Lakes and Parks -Steve Brown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 &amp;F –Faye Johnston, Golf- Jerry Knot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C. Accept Election Results- Motion by Steve Brown to accept the election resul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Botz and Deal .Second by Jerry Knott. Motion pass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Lakes and Parks – Tom Mispagel   NAI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Architectural Control Committee – Jim Merkel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Samantha Potter –NAI   - Fall Party Novem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Kurt Lynn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  Finance – Don Otto N.A.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Approval Pool Management Company-Motion by Jerry Knott to app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he bid submitted by Pro Pool. Second by Wayne Walkenho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otion passed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Capital Improvements 2013- Motion by Faye Johnston to approv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efferson point project 120,000.Second by Jerry Knott. Motion pas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Approval of Vice Chairman Steve Denny- Motion by Steve Brow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pprove Steve Denny as the Vice Chairman of Finance. Secon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ayne Walkenhorst. Motion Pass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1170" w:hanging="360"/>
        <w:rPr/>
      </w:pPr>
      <w:r>
        <w:rPr/>
        <w:t xml:space="preserve">G.   Aquatics- Lee Sutherlin – N.A.I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Adjournment –8:00 pm Motion by Wayne Walkenhorst to adjourn the meeting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Second by Jerry Knott.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6:00Z</dcterms:created>
  <dc:creator>sprobst</dc:creator>
  <dc:description/>
  <cp:keywords/>
  <dc:language>en-US</dc:language>
  <cp:lastModifiedBy>Ron Wilson</cp:lastModifiedBy>
  <cp:lastPrinted>2012-11-20T08:46:00Z</cp:lastPrinted>
  <dcterms:modified xsi:type="dcterms:W3CDTF">2012-11-27T14:03:00Z</dcterms:modified>
  <cp:revision>8</cp:revision>
  <dc:subject/>
  <dc:title>LAKE SAINT LOUIS COMMUNITY ASSOCIATION</dc:title>
</cp:coreProperties>
</file>