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OCTOBER 27, 20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Steve Brown –  President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- Vice President</w:t>
        <w:tab/>
        <w:t xml:space="preserve">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>Rick Tipton – Secretary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Dee Davenport- Treasurer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oyce Corey – Board Member                                                         X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George Rich- Board Member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Dee Davenport- Board Member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 xml:space="preserve">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Steve Denny – Finance </w:t>
        <w:tab/>
        <w:t xml:space="preserve">       X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Mike Schell –Golf</w:t>
        <w:tab/>
        <w:t xml:space="preserve">                             X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                             X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am Kokoszka– Tennis </w:t>
        <w:tab/>
        <w:t xml:space="preserve">                             X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Darrel Hollinger– Lake &amp; Parks                                                     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Philip Sand – Architectural Control </w:t>
        <w:tab/>
        <w:t xml:space="preserve">                             X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Linda Becker- Aquatics                                                                                        X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City Liaison –                                                     </w:t>
        <w:tab/>
        <w:t xml:space="preserve">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IV.   Approval of Agenda – Motion by Dee Davenport to approve the agenda as   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</w:t>
      </w:r>
      <w:r>
        <w:rPr/>
        <w:t xml:space="preserve">submitted  Second by Faye Johnston .Motion approved.AIF </w:t>
      </w:r>
    </w:p>
    <w:p>
      <w:pPr>
        <w:pStyle w:val="Normal"/>
        <w:rPr>
          <w:szCs w:val="24"/>
        </w:rPr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Heading3"/>
        <w:numPr>
          <w:ilvl w:val="0"/>
          <w:numId w:val="9"/>
        </w:numPr>
        <w:rPr/>
      </w:pPr>
      <w:r>
        <w:rPr/>
        <w:t>Approval of Minutes – Regular and Special .Motion by Rick Tipton .Second by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</w:t>
      </w:r>
      <w:r>
        <w:rPr/>
        <w:t>George Rich .Motion approved.AIF</w:t>
      </w:r>
    </w:p>
    <w:p>
      <w:pPr>
        <w:pStyle w:val="Normal"/>
        <w:rPr>
          <w:sz w:val="24"/>
          <w:szCs w:val="24"/>
        </w:rPr>
      </w:pPr>
      <w:r>
        <w:rPr/>
        <w:t xml:space="preserve">         </w:t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Manager’s Report - Ron Wilson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ity Report – Karen Vann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8"/>
        </w:numPr>
        <w:tabs>
          <w:tab w:val="clear" w:pos="540"/>
          <w:tab w:val="clear" w:pos="5850"/>
          <w:tab w:val="clear" w:pos="7200"/>
        </w:tabs>
        <w:rPr/>
      </w:pPr>
      <w:r>
        <w:rPr/>
        <w:t xml:space="preserve">Open Forum (Three Minutes) – Comments Only General Comments at the end of the meeting. </w:t>
      </w:r>
    </w:p>
    <w:p>
      <w:pPr>
        <w:pStyle w:val="Normal"/>
        <w:rPr/>
      </w:pPr>
      <w:r>
        <w:rPr/>
        <w:t xml:space="preserve">                     </w:t>
      </w:r>
      <w:r>
        <w:rPr>
          <w:sz w:val="24"/>
          <w:szCs w:val="24"/>
        </w:rPr>
        <w:t xml:space="preserve">Mike Gomez- Expressed his disappointment in the by law ballot.By Laws out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of or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8"/>
        </w:numPr>
        <w:ind w:left="0" w:hanging="0"/>
        <w:jc w:val="left"/>
        <w:rPr/>
      </w:pPr>
      <w:r>
        <w:rPr>
          <w:b w:val="false"/>
        </w:rPr>
        <w:t>Old Business- N/A</w:t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Legal Fees </w:t>
      </w:r>
    </w:p>
    <w:p>
      <w:pPr>
        <w:pStyle w:val="Heading"/>
        <w:ind w:left="780" w:hanging="0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</w:t>
      </w:r>
    </w:p>
    <w:p>
      <w:pPr>
        <w:pStyle w:val="Heading"/>
        <w:jc w:val="left"/>
        <w:rPr/>
      </w:pPr>
      <w:r>
        <w:rPr>
          <w:b w:val="false"/>
        </w:rPr>
        <w:t>X.      New Business – N/A</w:t>
      </w:r>
      <w:r>
        <w:rPr/>
        <w:t xml:space="preserve"> </w:t>
      </w:r>
      <w:r>
        <w:rPr>
          <w:szCs w:val="24"/>
        </w:rPr>
        <w:t xml:space="preserve">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/>
        <w:t>.</w:t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Darrel Hollinger  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Boat Lifts High Point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Approval Sailing Club Storage Building- Motion by Faye Johnston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Second by Rick Tipton. Motion approved AIF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Dock Donation- Motion by Rick Tipton to extend decision 30 days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Second by Faye Johnston. Motion approved. AI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>Architectural Control Committee – Phil Sands –N/A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ind w:left="1170" w:hanging="0"/>
        <w:rPr/>
      </w:pPr>
      <w:r>
        <w:rPr/>
      </w:r>
    </w:p>
    <w:p>
      <w:pPr>
        <w:pStyle w:val="Heading4"/>
        <w:numPr>
          <w:ilvl w:val="0"/>
          <w:numId w:val="3"/>
        </w:numPr>
        <w:rPr/>
      </w:pPr>
      <w:r>
        <w:rPr/>
        <w:t>Tennis – Pam Kokoszka-N.A.I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-N.A.I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>Golf – Megan Wampler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Tournament Dates- Motion to approve Tournament Dates by Faye Johnston. Second by Dee Davenport. Motion approved AIF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Spike Free Course-Motion to approve spike free course. Second by George Rich. Motion approved.AIF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Finance – Steve Denny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2016 Capital Requests-N.A I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Bids Clubhouse Hallway Paint &amp; Carpet- Motion by Rick Tipton to approve the bid as submitted. Second by George Rich. Motion approved.AI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G.   Aquatics- Linda Becker –N.A.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II.    General Comments from the Floor-N/A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XIII    Board Member Com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XIV.   Adjournment-  Motion to adjourn by Faye Johnston. Second by Rick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 xml:space="preserve">          </w:t>
      </w:r>
      <w:r>
        <w:rPr/>
        <w:t>Tipton. Motion approved.AI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eve Brown,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>
          <w:sz w:val="24"/>
          <w:szCs w:val="24"/>
        </w:rPr>
        <w:t>Rick Tipton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8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21:09:00Z</dcterms:created>
  <dc:creator>sprobst</dc:creator>
  <dc:description/>
  <cp:keywords/>
  <dc:language>en-US</dc:language>
  <cp:lastModifiedBy>Ron Wilson</cp:lastModifiedBy>
  <cp:lastPrinted>2015-11-05T15:09:00Z</cp:lastPrinted>
  <dcterms:modified xsi:type="dcterms:W3CDTF">2015-11-17T16:27:00Z</dcterms:modified>
  <cp:revision>3</cp:revision>
  <dc:subject/>
  <dc:title>LAKE SAINT LOUIS COMMUNITY ASSOCIATION</dc:title>
</cp:coreProperties>
</file>