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SEPTEMBER 24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erry Knott - Board Member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 xml:space="preserve">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        X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                                    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City Liaison –                                                     </w:t>
        <w:tab/>
        <w:t xml:space="preserve">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to approve the agenda as submitted by Jerry Kn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cond by Faye Johnston. Motion passe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 Motion to approve the minute as submitted By Steve Br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cond By Ed Hickey.Motion pa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ity Report – No re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 Don Otto Inquired about lake lowering Oct 15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  <w:r>
        <w:rPr>
          <w:b w:val="false"/>
          <w:szCs w:val="24"/>
        </w:rPr>
        <w:t xml:space="preserve"> = NA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Appoint Botz &amp; Deal Election Judge for October Electio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tion by Steve Brown to approve Botz and Deal for October Elec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cond by Jerry Knott  .Motion pass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1. Approval New Buoys- Motion by Steve Brown to approve the buoys as submitted. Second by Wayne Walkenhorst .Motion approved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Architectural Control Committee – Nadine Schwaigert </w:t>
        <w:tab/>
        <w:tab/>
        <w:tab/>
      </w:r>
    </w:p>
    <w:p>
      <w:pPr>
        <w:pStyle w:val="Heading4"/>
        <w:numPr>
          <w:ilvl w:val="0"/>
          <w:numId w:val="0"/>
        </w:numPr>
        <w:ind w:left="1170" w:hanging="36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810" w:hanging="0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.A.I. Laura Auger reported on tennis clinics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.N.A.I.</w:t>
      </w:r>
      <w:r>
        <w:rPr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II.    General Comments from the Floor- Request from resident to repair rather than remove area at Clermont ct. We are seeking bids to repair as is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7:42 Motion by Wayne Walkenhorst 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Hickey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4:00Z</dcterms:created>
  <dc:creator>sprobst</dc:creator>
  <dc:description/>
  <cp:keywords/>
  <dc:language>en-US</dc:language>
  <cp:lastModifiedBy>Jodi Rovelto</cp:lastModifiedBy>
  <cp:lastPrinted>2013-10-15T08:58:00Z</cp:lastPrinted>
  <dcterms:modified xsi:type="dcterms:W3CDTF">2013-10-15T14:03:00Z</dcterms:modified>
  <cp:revision>3</cp:revision>
  <dc:subject/>
  <dc:title>LAKE SAINT LOUIS COMMUNITY ASSOCIATION</dc:title>
</cp:coreProperties>
</file>