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SEPTEMBER 23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 xml:space="preserve">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ick Tipto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Board Member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X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X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>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X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City Liaison –                                                                                                   X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Motion by Rick Tipton to approve the agenda as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amended. New Business- A. suspension of a member. Second By Ed Hicke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Motion approved.AIF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Motion by Wayne Walkenhorst to approve the minutes as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submitted. Second by Steve Brown. Motion approved.  AIF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ity Report – N/A</w:t>
      </w:r>
    </w:p>
    <w:p>
      <w:pPr>
        <w:pStyle w:val="Heading3"/>
        <w:numPr>
          <w:ilvl w:val="0"/>
          <w:numId w:val="8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ind w:left="0" w:hanging="0"/>
        <w:jc w:val="left"/>
        <w:rPr/>
      </w:pPr>
      <w:r>
        <w:rPr>
          <w:b w:val="false"/>
        </w:rPr>
        <w:t xml:space="preserve">Old Business- Motion by Rick Tipton to approve the legal fees a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submitted. Second by Steve Brown. Motion approved AIF 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1,559.31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</w:rPr>
        <w:t xml:space="preserve">New Business – A.Motion by Steve Brown to approve the suspension of a member for misconduct . Second by Ed Hickey. Motion approved. AIF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Amendment to Lake &amp; Parks Rules- Motion to approve the amendment to section 8 items D,E and F by Rick Tipton, Second by Steve Brown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Samantha Potter – N.A.I.-End of the year Fall Party October 19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vised Water Flow Study Bid- Tabled- Motion by Rick Tipton to table the water flow study until 2015 capital requests. Second by Ed Hickey. Motion approved.AIF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licit Additional bids for Pavilion-discussio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</w:t>
      </w:r>
      <w:r>
        <w:rPr>
          <w:szCs w:val="24"/>
        </w:rPr>
        <w:t xml:space="preserve">  N.A.I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sed Bid Water Flow Study- NA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id Jefferson Point Pavilion-Motion by Rick Tipton to approve the bid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from playgrounds unlimited 144,376.00 with removal of patio contingent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upon approval from Lakes and Parks and E &amp; F committees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Second by Wayne Walkenhorst. 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quatics- Linda Becker 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XIV.   Adjournment: 7:55pm- Motion to adjourn by Rick Tipton, Second by Steve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Brown.Motion  approved.A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7:00Z</dcterms:created>
  <dc:creator>sprobst</dc:creator>
  <dc:description/>
  <cp:keywords/>
  <dc:language>en-US</dc:language>
  <cp:lastModifiedBy>Jodi Rovelto</cp:lastModifiedBy>
  <cp:lastPrinted>2014-10-27T15:53:00Z</cp:lastPrinted>
  <dcterms:modified xsi:type="dcterms:W3CDTF">2014-10-27T20:53:00Z</dcterms:modified>
  <cp:revision>6</cp:revision>
  <dc:subject/>
  <dc:title>LAKE SAINT LOUIS COMMUNITY ASSOCIATION</dc:title>
</cp:coreProperties>
</file>