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SEPTEMBER 22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Faye Johnston –President                                                             X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Vice President </w:t>
        <w:tab/>
        <w:t xml:space="preserve">     X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ick Tipton - Secretary</w:t>
        <w:tab/>
        <w:t xml:space="preserve">                            X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Treasurer                                                                  X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Wayne Walkenhorst- Board Member                                          X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Dee Davenport- Board Member                                                   X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X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di Rovelto, Assistant General Manager                                    X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                     X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X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Darrel Hollinger– Lake &amp; Parks                                                  X</w:t>
        <w:tab/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inda Becker- Aquatics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- By Laws                                                                                         X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Gary Turner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/>
      </w:pPr>
      <w:r>
        <w:rPr/>
        <w:t>Approval of Agenda –Motion to approve the agenda as submitted By Steve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 xml:space="preserve">Brown. Second by Ed Hickey. Motion approved.AIF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2"/>
        </w:numPr>
        <w:rPr/>
      </w:pPr>
      <w:r>
        <w:rPr/>
        <w:t>Approval of Minutes –  Regular and Special  -Motion by Dee Davenport to appro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The minutes as submitted for the regular and special session minutes. Second by Ed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Hickey. Motion approv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y Report – Gary Turn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 –No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egal Fees $650.00 &amp; $1104.30- Motion by Wayne Walkenhorst to approve the legal fees as submitted. Second by Steve Brown. Motion approved.AIF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A.   Appoint Election Judge – Motion by Steve Brown to appoint Botz and Deal as the election Judge for the annual election. Second by Dee Davenport. Motion approved.AIF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.   Approval Ladies Cornhole  Group- Motion by Ed Hickey  to approve the ladies cornhole league as a recognized group.Second by Dee Davenport.Motion approved.AIF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pproval New Buoy- Motion by Dee Davenport to accept the 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recommendation for new buoys as submitted. Second by Steve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Brown.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Dock Donation- Tabled ,may stay in place for 30 day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Phil Sands N.A.I.</w:t>
      </w:r>
    </w:p>
    <w:p>
      <w:pPr>
        <w:pStyle w:val="Normal"/>
        <w:ind w:left="1170" w:hanging="0"/>
        <w:rPr/>
      </w:pPr>
      <w:r>
        <w:rPr/>
        <w:t>1.</w:t>
      </w:r>
      <w:r>
        <w:rPr>
          <w:sz w:val="24"/>
          <w:szCs w:val="24"/>
        </w:rPr>
        <w:t xml:space="preserve"> </w:t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 N.A.I</w:t>
      </w:r>
    </w:p>
    <w:p>
      <w:pPr>
        <w:pStyle w:val="Normal"/>
        <w:rPr/>
      </w:pPr>
      <w:r>
        <w:rPr/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N.A.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Golf – Meagan Wampler-N.A.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2016 Jefferson Point Capital- Motion by Dee Davenport  to approve 100,000 2016 capital request for final phase of Jefferson point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Ed Hickey.Motion approved.AIF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2016 Pro Pool Contract-Motion by Dee Davenport to approve the pool contract as submitted .Second by Ed Hickey.Motion approv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inda Becker –N.A.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 </w:t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 Motion to adjourn by Steve Brown.Second by Dee Davenport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Motion approved. 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ye Johnsto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ck Tipton,Secreta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6:55:00Z</dcterms:created>
  <dc:creator>sprobst</dc:creator>
  <dc:description/>
  <cp:keywords/>
  <dc:language>en-US</dc:language>
  <cp:lastModifiedBy>Jodi Rovelto</cp:lastModifiedBy>
  <cp:lastPrinted>2015-09-17T14:03:00Z</cp:lastPrinted>
  <dcterms:modified xsi:type="dcterms:W3CDTF">2015-10-20T17:04:00Z</dcterms:modified>
  <cp:revision>3</cp:revision>
  <dc:subject/>
  <dc:title>LAKE SAINT LOUIS COMMUNITY ASSOCIATION</dc:title>
</cp:coreProperties>
</file>