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SEPTEMBER 25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an Tobin- Board Member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 xml:space="preserve">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Richard Morris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3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Approval of Agenda – Motion to approve the agenda as submitted by Joan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Tobin. Second by Faye Johnston. Motion Approv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</w:p>
    <w:p>
      <w:pPr>
        <w:pStyle w:val="Heading3"/>
        <w:numPr>
          <w:ilvl w:val="0"/>
          <w:numId w:val="3"/>
        </w:numPr>
        <w:rPr/>
      </w:pPr>
      <w:r>
        <w:rPr/>
        <w:t>Approval of Minutes – August 28</w:t>
      </w:r>
      <w:r>
        <w:rPr>
          <w:szCs w:val="24"/>
        </w:rPr>
        <w:t xml:space="preserve">, </w:t>
      </w:r>
      <w:r>
        <w:rPr/>
        <w:t>2012 meeting –Motion to approve th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Minutes as submitted by Tom Pollihan. Second by Faye Johnston. Motion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Approved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ity Report – Richard Mor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– Bob Menzel discussed dredging schedule, Drew Vermeire expressed concerns about the Brittany Boat Ramp. Steve Zipfel posed question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oncerning boat fees and increasing fees. Greg Jones encouraged the board to continue the rock jetty study and include c/a private streets with city snow remo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9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,083.20 $77.71 $186.10 Total $1,347.01 (Sandberg Phoenix)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Legal Fees 433.00 ( Charles Stieb)</w:t>
      </w:r>
    </w:p>
    <w:p>
      <w:pPr>
        <w:pStyle w:val="Heading"/>
        <w:jc w:val="left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Motion by Joan Tobin to approve the legal fees as submitted. Second by Steve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            </w:t>
      </w:r>
      <w:r>
        <w:rPr>
          <w:b w:val="false"/>
        </w:rPr>
        <w:t>Brown . Motion Approved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N/A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4"/>
        </w:numPr>
        <w:rPr>
          <w:szCs w:val="24"/>
        </w:rPr>
      </w:pPr>
      <w:r>
        <w:rPr/>
        <w:t xml:space="preserve">Lakes and Parks – Tom Mispagel-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1. Boat Approvals- Class 6 and 8 Boat lists tabl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Architectural Control Committee – Nadine Schwaige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7200" w:leader="none"/>
        </w:tabs>
        <w:rPr/>
      </w:pPr>
      <w:r>
        <w:rPr>
          <w:sz w:val="24"/>
          <w:szCs w:val="24"/>
        </w:rPr>
        <w:t>Suspension of amenity rights- Motion by Faye Johnston to approve th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530" w:hanging="0"/>
        <w:rPr>
          <w:sz w:val="24"/>
          <w:szCs w:val="24"/>
        </w:rPr>
      </w:pPr>
      <w:r>
        <w:rPr>
          <w:sz w:val="24"/>
          <w:szCs w:val="24"/>
        </w:rPr>
        <w:t>Committees recommendation to suspend amenity rights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cond by Joan Tobin.  Motion approved.    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 xml:space="preserve">Tennis – Gary Richardson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 Action items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4"/>
        </w:numPr>
        <w:rPr/>
      </w:pPr>
      <w:r>
        <w:rPr/>
        <w:t>Engineers and Facilities – Kurt Lynn N.A.I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to raise Duello Levee- Motion by Joan Tobin to approve raising the Levee 2 ft. Second by Tom Pollihan. Motion approved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Approval Dredging Bids- Motion tabled .Board to meet with the dredging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Contrac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Heading4"/>
        <w:numPr>
          <w:ilvl w:val="0"/>
          <w:numId w:val="4"/>
        </w:numPr>
        <w:rPr/>
      </w:pPr>
      <w:r>
        <w:rPr/>
        <w:t>Golf – Joe Hochnadel  N.A.I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F.  Finance – Don Otto N.A.I.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. Approval to raise Duello Levee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. Approval Dredging Bids- Board to meet with the dredging contractor</w:t>
      </w:r>
    </w:p>
    <w:p>
      <w:pPr>
        <w:pStyle w:val="Normal"/>
        <w:ind w:left="1170" w:hanging="0"/>
        <w:rPr/>
      </w:pPr>
      <w:r>
        <w:rPr>
          <w:sz w:val="24"/>
          <w:szCs w:val="24"/>
        </w:rPr>
        <w:t xml:space="preserve">3.Jefferson Point Improvements- Motion by Joan Tobin to accept the Lamb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nstruction bid of 269,000  taking out 13,000 for changing rooms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econd by Tom Pollihan.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1170" w:hanging="360"/>
        <w:rPr/>
      </w:pPr>
      <w:r>
        <w:rPr/>
        <w:t xml:space="preserve">G.   Aquatics- Lee Sutherlin – N.A.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General Comments from the Floor- Steve Zipfel stated that the board should give more than one contractor a chance. Don Otto stated that they received 6 bids. Bob Menzel discussed the possibility of a one time all inclusive assessment as proposed previously. Drew Vermeire thanked the bylaw committee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5"/>
        </w:numPr>
        <w:rPr>
          <w:szCs w:val="24"/>
        </w:rPr>
      </w:pPr>
      <w:r>
        <w:rPr/>
        <w:t>Adjournment –Motion by Faye Johnston to adjourn the board meeting. Second by  Steve Brown. Motion approv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Walkenhorst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8:00Z</dcterms:created>
  <dc:creator>sprobst</dc:creator>
  <dc:description/>
  <cp:keywords/>
  <dc:language>en-US</dc:language>
  <cp:lastModifiedBy>Ron Wilson</cp:lastModifiedBy>
  <cp:lastPrinted>2012-10-22T14:40:00Z</cp:lastPrinted>
  <dcterms:modified xsi:type="dcterms:W3CDTF">2012-10-22T22:10:00Z</dcterms:modified>
  <cp:revision>8</cp:revision>
  <dc:subject/>
  <dc:title>LAKE SAINT LOUIS COMMUNITY ASSOCIATION</dc:title>
</cp:coreProperties>
</file>