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, FEBRUARY,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IN BANQUET RO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7:30 P.M.                    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Greg Jones, President</w:t>
        <w:tab/>
        <w:t>___ 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Wayne Walkenhorst, Vice President                                        ______  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liff Hill, Secretary </w:t>
        <w:tab/>
        <w:t>___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ames Devens, Treasurer</w:t>
        <w:tab/>
        <w:t>___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Barbara Williams, Board Member                                           _______     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an Tobin, Board Member                                                      _______     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Anthony Soukenik, Attorney                                                   ________    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teve Probst, General Manager- Projects</w:t>
        <w:tab/>
        <w:t>________</w:t>
        <w:tab/>
        <w:t>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on Wilson, General Manager- Operations</w:t>
        <w:tab/>
        <w:t>________</w:t>
        <w:tab/>
        <w:t>__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Robert Trask– Finance</w:t>
        <w:tab/>
        <w:t>_____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Joe</w:t>
      </w:r>
      <w:r>
        <w:rPr/>
        <w:t xml:space="preserve"> </w:t>
      </w:r>
      <w:r>
        <w:rPr>
          <w:sz w:val="24"/>
          <w:szCs w:val="24"/>
        </w:rPr>
        <w:t>Hochnadel</w:t>
      </w:r>
      <w:r>
        <w:rPr>
          <w:sz w:val="24"/>
        </w:rPr>
        <w:t xml:space="preserve"> – Par 3 Golf</w:t>
        <w:tab/>
        <w:t>_____</w:t>
        <w:tab/>
        <w:t>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Kurt Lynn – Engineering / Facilities </w:t>
        <w:tab/>
        <w:t>______          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Tom DeLong– Tennis</w:t>
        <w:tab/>
        <w:t>_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Tom Mispagel– Lake &amp; Parks (Darrell Hollinger)</w:t>
        <w:tab/>
        <w:t>_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– Architectural Control </w:t>
        <w:tab/>
        <w:t>_____</w:t>
        <w:tab/>
        <w:t>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ee Sutherlin – Aquatics                                                          _______         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Alderm</w:t>
        <w:tab/>
        <w:t>_______</w:t>
        <w:tab/>
        <w:t>_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  <w:t>NO MEETING IN FEBRU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8:00Z</dcterms:created>
  <dc:creator>Lake St. Louis community assn</dc:creator>
  <dc:description/>
  <cp:keywords/>
  <dc:language>en-US</dc:language>
  <cp:lastModifiedBy>sprobst</cp:lastModifiedBy>
  <cp:lastPrinted>2010-03-26T09:43:00Z</cp:lastPrinted>
  <dcterms:modified xsi:type="dcterms:W3CDTF">2011-06-24T15:08:00Z</dcterms:modified>
  <cp:revision>2</cp:revision>
  <dc:subject/>
  <dc:title>LAKE SAINT LOUIS COMMUNITY ASSOCIATION</dc:title>
</cp:coreProperties>
</file>