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, MAY 2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N BANQUET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:30 P.M.                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Greg Jones, President</w:t>
        <w:tab/>
        <w:t>________ 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Wayne Walkenhorst, Vice President                                        ___X___  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liff Hill, Secretary </w:t>
        <w:tab/>
        <w:t>___X_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ames Devens, Treasurer</w:t>
        <w:tab/>
        <w:t>___X_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Barbara Williams, Board Member                                           ___X____     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an Tobin, Board Member                                                      ________     __X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Probst, General Manager- Projects</w:t>
        <w:tab/>
        <w:t>____X____</w:t>
        <w:tab/>
        <w:t>__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- Operations</w:t>
        <w:tab/>
        <w:t>_________</w:t>
        <w:tab/>
        <w:t>___X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Robert Trask– Finance (Steve Burke)</w:t>
        <w:tab/>
        <w:t>__X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</w:t>
      </w:r>
      <w:r>
        <w:rPr/>
        <w:t xml:space="preserve"> </w:t>
      </w:r>
      <w:r>
        <w:rPr>
          <w:sz w:val="24"/>
          <w:szCs w:val="24"/>
        </w:rPr>
        <w:t>Hochnadel</w:t>
      </w:r>
      <w:r>
        <w:rPr>
          <w:sz w:val="24"/>
        </w:rPr>
        <w:t xml:space="preserve"> – Par 3 Golf</w:t>
        <w:tab/>
        <w:t>______</w:t>
        <w:tab/>
        <w:t>__X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Kurt Lynn – Engineering / Facilities </w:t>
        <w:tab/>
        <w:t>__X____    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DeLong– Tennis</w:t>
        <w:tab/>
        <w:t>__X____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>_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– Architectural Control </w:t>
        <w:tab/>
        <w:t>_______</w:t>
        <w:tab/>
        <w:t>__X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ee Sutherlin – Aquatics                                                          _______         __X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 Mayor Potter</w:t>
        <w:tab/>
        <w:t>___X____</w:t>
        <w:tab/>
        <w:t>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- Called to order by Vice-President –Wayne Walkenhorst at 7:32 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- Motion by James Devens, Second by Barbara Williams to approve the agenda as presented, Motion Passed. </w:t>
      </w:r>
      <w:r>
        <w:rPr>
          <w:b/>
        </w:rPr>
        <w:t>BE IT RESOLVED THAT THE BOARD OF DIRECTORS OF THE LAKE SAINT LOUIS COMMUNITY ASSOCIATION</w:t>
      </w:r>
      <w:r>
        <w:rPr/>
        <w:t xml:space="preserve"> approved the agenda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, MAY 25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- Regular Session Meeting of April 27, 2010 - Motion By James Devens, Second By Cliff Hill to approve the minutes as presented, Motion Passed.  </w:t>
      </w:r>
      <w:r>
        <w:rPr>
          <w:b/>
        </w:rPr>
        <w:t>BE IT RESOLVED THAT THE BOARD OF DIRECTORS OF THE LAKE SAINT LOUIS COMMUNITY ASSOCIATION</w:t>
      </w:r>
      <w:r>
        <w:rPr/>
        <w:t xml:space="preserve"> approved the minutes as presented.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</w:t>
      </w:r>
      <w:r>
        <w:rPr/>
        <w:t>Project Manager’s Report – Steve Probst - Report Given.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ind w:left="720" w:hanging="720"/>
        <w:rPr/>
      </w:pPr>
      <w:r>
        <w:rPr/>
        <w:t xml:space="preserve">VI.       Operations Manager’s Report –Ron Wilson –(Steve Probst) Report Giv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ty Report – Mayor Potter gave a review of up coming road projects as well as retail store openings. Charming Charlies and Sebastien’s opening soon with Von Maur scheduled to open at the Meadows on September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The City is working on their operating budg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None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– Motion By James Devens, Second By Barbara Williams to approve the legal fees as presented. </w:t>
      </w:r>
      <w:r>
        <w:rPr>
          <w:szCs w:val="24"/>
        </w:rPr>
        <w:t>BE IT RESOLVED THAT THE BOARD OF DIRECTORS OF THE LAKE SAINT LOUIS COMMUNITY</w:t>
      </w:r>
      <w:r>
        <w:rPr/>
        <w:t xml:space="preserve"> ASSOCIATION </w:t>
      </w:r>
      <w:r>
        <w:rPr>
          <w:b w:val="false"/>
        </w:rPr>
        <w:t xml:space="preserve">approved the legal fees as presented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>Capital Improvements Items – See status sheet, Lake and Parks and the Finance Committee will be reviewing the proposals for the restrooms at Brittany and the Woodlands at their June meetings.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New Business –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>Approval of the 2010-2011 Ten Point Plan – Copies of the approved Board of Director’s  2010-2011 Ten Point Plan were available to all interested members at the meeting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</w:rPr>
      </w:pPr>
      <w:r>
        <w:rPr>
          <w:b w:val="false"/>
        </w:rPr>
        <w:t xml:space="preserve">Committee Reports (Action Items – Plus Ten Minute Report) </w:t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t>A.   Lakes and Parks – Tom Mispagel – N. A. I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1140" w:hanging="0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</w:tabs>
        <w:rPr/>
      </w:pPr>
      <w:r>
        <w:rPr/>
        <w:t>Finance – Robert Trask- N. A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/>
      </w:pPr>
      <w:r>
        <w:rPr/>
        <w:t>Aquatics- Lee Sutherlin – N. A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ngineers and Facilities – Kurt Lynn – N. A. 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Libby Schell– N. A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UESDA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Y 25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  <w:t>Golf – Joe Hochnadel –.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 xml:space="preserve">1.  </w:t>
      </w:r>
      <w:r>
        <w:rPr>
          <w:sz w:val="24"/>
          <w:szCs w:val="24"/>
        </w:rPr>
        <w:t xml:space="preserve">New Committee Members- Mike Schell- Don Smedshammer – Motion By Barbara Williams, Second By James Devens to approve the Golf Committee recommendation to appoint Mike Schell &amp; Don Smedshammer to the Golf Committee for three years terms – 2010-2012, Motion Passed. </w:t>
      </w:r>
      <w:r>
        <w:rPr>
          <w:b/>
          <w:sz w:val="24"/>
          <w:szCs w:val="24"/>
        </w:rPr>
        <w:t xml:space="preserve">BE IT RESOLVED THAT THE BOARD OF DIRECTORS OF THE LAKE SAINT LOUIS COMMUNITY ASSOCIATION </w:t>
      </w:r>
      <w:r>
        <w:rPr>
          <w:sz w:val="24"/>
          <w:szCs w:val="24"/>
        </w:rPr>
        <w:t>approved the Golf Committee recommendation to appoint Mike Schell &amp; Don Smedshammer to the Golf Committee for three years terms – 2010-20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Tennis – Tom Delong – Tom advised the Board that the tennis courts are in poor repair and that they need to be completely replaced. Tom also advised that there are 5 members of the Tennis Club that are not CA members and requested that they be allowed to pay a one time court fee for the year. The Board advised Tom to have the Tennis Committee present a proposal for both to the Finance Committee at their June meeting.</w:t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t xml:space="preserve">      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Board Member Comments –The Board members thanked everyone for attending the meeting and wished them a safe and happy holiday weekend. Cliff Hill thanked the Ski Club for their efforts on the landscaping at Windjammer Poin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Adjournment- Motion by James Devens, Second by Barbara Williams to adjourn the meeting, Motion Passed. </w:t>
      </w:r>
      <w:r>
        <w:rPr>
          <w:b/>
          <w:sz w:val="24"/>
        </w:rPr>
        <w:t>BE IT RESOLVED THAT THE BOARD OF DIRECTORS OF THE LAKE SAINT LOUIS COMMUNITY ASSOCIATION</w:t>
      </w:r>
      <w:r>
        <w:rPr>
          <w:sz w:val="24"/>
        </w:rPr>
        <w:t xml:space="preserve"> adjourned the meeting at 7:53 P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______________________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yne Walkenhorst – Vice-Presiden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liff Hill -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Steve Probst – General Manager-Proje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44:00Z</dcterms:created>
  <dc:creator>Lake St. Louis community assn</dc:creator>
  <dc:description/>
  <cp:keywords/>
  <dc:language>en-US</dc:language>
  <cp:lastModifiedBy>sprobst</cp:lastModifiedBy>
  <cp:lastPrinted>2010-05-27T08:39:00Z</cp:lastPrinted>
  <dcterms:modified xsi:type="dcterms:W3CDTF">2011-06-24T14:41:00Z</dcterms:modified>
  <cp:revision>8</cp:revision>
  <dc:subject/>
  <dc:title>LAKE SAINT LOUIS COMMUNITY ASSOCIATION</dc:title>
</cp:coreProperties>
</file>