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/>
      </w:pPr>
      <w:r>
        <w:rPr>
          <w:b/>
        </w:rPr>
        <w:t>Lakes &amp; Parks Committee Meeting Minutes</w:t>
      </w:r>
    </w:p>
    <w:p>
      <w:pPr>
        <w:pStyle w:val="Normal"/>
        <w:ind w:left="2880" w:firstLine="720"/>
        <w:rPr/>
      </w:pPr>
      <w:r>
        <w:rPr/>
        <w:t xml:space="preserve">Date: </w:t>
        <w:tab/>
        <w:t>June 1, 2010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  7:01 PM by Chairman Tom Mispagel</w:t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sent                  Absent</w:t>
      </w:r>
    </w:p>
    <w:p>
      <w:pPr>
        <w:pStyle w:val="Heading3"/>
        <w:ind w:firstLine="72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Tom Mispagel, Chairman (2012) 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l Hollinger, Vice Chairman (2012)</w:t>
        <w:tab/>
        <w:t>___X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Barry Berisford, Secretary (2010)</w:t>
        <w:tab/>
        <w:t>_________            _____X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 (2010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Dangoia (2010)</w:t>
        <w:tab/>
        <w:t>___X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isper (2011)</w:t>
        <w:tab/>
        <w:t>___X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e Dattilo, (2010)</w:t>
        <w:tab/>
        <w:t>___X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 (2012)</w:t>
        <w:tab/>
        <w:t>_________</w:t>
        <w:tab/>
        <w:t xml:space="preserve">      </w:t>
      </w:r>
      <w:r>
        <w:rPr>
          <w:u w:val="single"/>
        </w:rPr>
        <w:t>___   X</w:t>
      </w:r>
      <w:r>
        <w:rPr/>
        <w:t>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kip Raleigh (2011)                                       ___ X______           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n McCabe (2010                                                                                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Bick (2011)                                                   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Heather Rieter (2011)                                    __________         ______X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 Wilson</w:t>
        <w:tab/>
        <w:t>____X_____      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liff Hill, Board Liaison                           _________          ____X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genda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  <w:t>Motion to approve agenda as submitted.  Approved (8-0)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Approval of May 2010 Minutes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  <w:t>Motion to approve minutes as submitted.  Approved (8-0)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Guests:   None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ommittee Repo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City Parks – no repor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Aquatics – pool is op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Finance – no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Engineering and Facilities – no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>
          <w:b/>
          <w:b/>
        </w:rPr>
      </w:pPr>
      <w:r>
        <w:rPr/>
        <w:t>Maintenance Items – no maintenance i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Agenda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Results of Board of Directors Meeting: none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  <w:t>a.  Water Patrol Report – discussed importance of water patrol making sure all boats are properly registered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Restrooms Bid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Motion to accept low bid from J &amp; M Construction.  Approved (7-0-1)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 xml:space="preserve">            </w:t>
      </w:r>
      <w:r>
        <w:rPr/>
        <w:t>Joe Dattilo abstained.  Hose bibs recommended at each location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Comments from Committee Members – Several members commended staff for the   annual party and commended on the success of the Blessing of the Fleet.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.</w:t>
        <w:tab/>
        <w:t>Adjournment</w:t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5040" w:leader="none"/>
        <w:tab w:val="center" w:pos="68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070" w:leader="none"/>
        <w:tab w:val="center" w:pos="5040" w:leader="none"/>
        <w:tab w:val="center" w:pos="6840" w:leader="none"/>
      </w:tabs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4:00Z</dcterms:created>
  <dc:creator>Lake Saint Louis Community Association</dc:creator>
  <dc:description/>
  <cp:keywords/>
  <dc:language>en-US</dc:language>
  <cp:lastModifiedBy>Ron Wilson</cp:lastModifiedBy>
  <cp:lastPrinted>2010-06-03T08:14:00Z</cp:lastPrinted>
  <dcterms:modified xsi:type="dcterms:W3CDTF">2010-06-03T13:14:00Z</dcterms:modified>
  <cp:revision>2</cp:revision>
  <dc:subject/>
  <dc:title>Lake Saint Louis Community Association</dc:title>
</cp:coreProperties>
</file>