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es &amp; Parks Committee Meeting Agenda</w:t>
      </w:r>
    </w:p>
    <w:p>
      <w:pPr>
        <w:pStyle w:val="Normal"/>
        <w:ind w:left="2880" w:firstLine="720"/>
        <w:rPr/>
      </w:pPr>
      <w:r>
        <w:rPr/>
        <w:t xml:space="preserve">Date: </w:t>
        <w:tab/>
        <w:t xml:space="preserve">May 1, 2007 </w:t>
      </w:r>
    </w:p>
    <w:p>
      <w:pPr>
        <w:pStyle w:val="Normal"/>
        <w:ind w:left="3600" w:hanging="0"/>
        <w:rPr/>
      </w:pPr>
      <w:r>
        <w:rPr/>
        <w:t>Time:</w:t>
        <w:tab/>
        <w:t>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  <w:t>II</w:t>
        <w:tab/>
        <w:t>Roll Call</w:t>
        <w:tab/>
        <w:tab/>
        <w:tab/>
        <w:tab/>
        <w:t xml:space="preserve">      Present</w:t>
        <w:tab/>
        <w:t xml:space="preserve">         Absent</w:t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>Membership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om Mispagel, Chairman</w:t>
        <w:tab/>
        <w:t>___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Cliff Hill, Vice Chairman</w:t>
        <w:tab/>
        <w:t>_________            _____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Barry Berisford, Secretary</w:t>
        <w:tab/>
        <w:t>_________            _____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Duane Wall</w:t>
        <w:tab/>
        <w:t>_________            _____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Jerry Lee</w:t>
        <w:tab/>
        <w:t>___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at Arras</w:t>
        <w:tab/>
        <w:t>___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om Harris</w:t>
        <w:tab/>
        <w:t>___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OPEN</w:t>
        <w:tab/>
        <w:t>___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arrell Hollinger</w:t>
        <w:tab/>
        <w:t>_________</w:t>
        <w:tab/>
        <w:t xml:space="preserve">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r. Steven Parkin</w:t>
        <w:tab/>
        <w:t>_________</w:t>
        <w:tab/>
        <w:t xml:space="preserve">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ichelle Beattie</w:t>
        <w:tab/>
        <w:t>_________</w:t>
        <w:tab/>
        <w:t xml:space="preserve">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kip Raleigh                                                   ___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rPr/>
      </w:pPr>
      <w:r>
        <w:rPr/>
        <w:tab/>
      </w:r>
      <w:r>
        <w:rPr>
          <w:b/>
        </w:rPr>
        <w:t>Staff Representativ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teve Probst</w:t>
        <w:tab/>
        <w:t>_________            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720" w:leader="none"/>
          <w:tab w:val="left" w:pos="4320" w:leader="none"/>
        </w:tabs>
        <w:rPr/>
      </w:pPr>
      <w:r>
        <w:rPr/>
        <w:tab/>
      </w:r>
      <w:r>
        <w:rPr>
          <w:b/>
        </w:rPr>
        <w:t>CA Board of Directors</w:t>
      </w:r>
    </w:p>
    <w:p>
      <w:pPr>
        <w:pStyle w:val="Header"/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Jim Devens, 2007 Board Liaison                    _________          __________</w:t>
      </w:r>
    </w:p>
    <w:p>
      <w:pPr>
        <w:pStyle w:val="Header"/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 xml:space="preserve">Approval of Agenda 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 xml:space="preserve">Approval of April, 2007 Minutes, 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 xml:space="preserve">Guests: 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Committee Repor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>City Park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>Aquatic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Financ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Engineering and Faciliti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Water Safety Committe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 xml:space="preserve">Maintenance Items 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kes &amp; Parks Committee Meeting Agenda</w:t>
      </w:r>
    </w:p>
    <w:p>
      <w:pPr>
        <w:pStyle w:val="Normal"/>
        <w:tabs>
          <w:tab w:val="left" w:pos="720" w:leader="none"/>
          <w:tab w:val="center" w:pos="5040" w:leader="none"/>
          <w:tab w:val="center" w:pos="6840" w:leader="none"/>
        </w:tabs>
        <w:jc w:val="center"/>
        <w:rPr/>
      </w:pPr>
      <w:r>
        <w:rPr/>
        <w:t>Date: May 1, 2007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Results of Board of Directors Meeting: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Old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Maintenance Issues. Please inspect your Assigned Park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More severe penalties for using artificial wake producing device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Teak Surfing penalties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  <w:t>New Busines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  <w:t>Update Penalties in Rules &amp; Regs. (Create Sub-Committee?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  <w:t>Pontoon Club Rep.-Jerry Despe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  <w:t>Class 6 Boat- Centurion T5 Comp</w:t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rPr/>
      </w:pPr>
      <w:r>
        <w:rPr/>
        <w:t>Comments from Committee Members</w:t>
      </w:r>
    </w:p>
    <w:p>
      <w:pPr>
        <w:pStyle w:val="Normal"/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I.</w:t>
        <w:tab/>
        <w:t>Adjournment</w:t>
      </w:r>
    </w:p>
    <w:sectPr>
      <w:footerReference w:type="default" r:id="rId2"/>
      <w:type w:val="nextPage"/>
      <w:pgSz w:w="12240" w:h="15840"/>
      <w:pgMar w:left="1440" w:right="1440" w:gutter="0" w:header="0" w:top="900" w:footer="93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center" w:pos="5040" w:leader="none"/>
        <w:tab w:val="center" w:pos="68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070" w:leader="none"/>
        <w:tab w:val="center" w:pos="5040" w:leader="none"/>
        <w:tab w:val="center" w:pos="6840" w:leader="none"/>
      </w:tabs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03:00Z</dcterms:created>
  <dc:creator>Lake Saint Louis Community Association</dc:creator>
  <dc:description/>
  <dc:language>en-US</dc:language>
  <cp:lastModifiedBy>Steve Probst</cp:lastModifiedBy>
  <cp:lastPrinted>2006-10-31T10:47:00Z</cp:lastPrinted>
  <dcterms:modified xsi:type="dcterms:W3CDTF">2007-04-25T22:03:00Z</dcterms:modified>
  <cp:revision>2</cp:revision>
  <dc:subject/>
  <dc:title>Lake Saint Louis Community Association</dc:title>
</cp:coreProperties>
</file>