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/>
      </w:pPr>
      <w:r>
        <w:rPr>
          <w:b/>
        </w:rPr>
        <w:t>Lakes &amp; Parks Committee Meeting Minutes</w:t>
      </w:r>
    </w:p>
    <w:p>
      <w:pPr>
        <w:pStyle w:val="Normal"/>
        <w:ind w:left="2880" w:firstLine="720"/>
        <w:rPr/>
      </w:pPr>
      <w:r>
        <w:rPr/>
        <w:t xml:space="preserve">Date: </w:t>
        <w:tab/>
        <w:t>September 1, 2009</w:t>
      </w:r>
    </w:p>
    <w:p>
      <w:pPr>
        <w:pStyle w:val="Normal"/>
        <w:ind w:left="3600" w:hanging="0"/>
        <w:rPr/>
      </w:pPr>
      <w:r>
        <w:rPr/>
        <w:t>Time:</w:t>
        <w:tab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>Call to Order:  7:02pm by Chairman Mispagel</w:t>
      </w:r>
    </w:p>
    <w:p>
      <w:pPr>
        <w:pStyle w:val="Normal"/>
        <w:rPr/>
      </w:pPr>
      <w:r>
        <w:rPr/>
        <w:t>II</w:t>
        <w:tab/>
        <w:t>Roll Call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esent                  Absent</w:t>
      </w:r>
    </w:p>
    <w:p>
      <w:pPr>
        <w:pStyle w:val="Heading3"/>
        <w:ind w:firstLine="720"/>
        <w:rPr/>
      </w:pPr>
      <w:r>
        <w:rPr/>
        <w:t>Membership</w:t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/>
        <w:t xml:space="preserve">Tom Mispagel, Chairman (2009) </w:t>
        <w:tab/>
        <w:t>___X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rrell Hollinger, Vice Chairman  (2009)</w:t>
        <w:tab/>
        <w:t>___X______ 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Barry Berisford, Secretary (2010)</w:t>
        <w:tab/>
        <w:t>___X______ 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Duane Wall (2010 )</w:t>
        <w:tab/>
        <w:t>___X______ 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Jerry Lee (2011)</w:t>
        <w:tab/>
        <w:t>_________              ____X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hn Dangoia (2010)</w:t>
        <w:tab/>
        <w:t>___X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erry Disper (2011)</w:t>
        <w:tab/>
        <w:t>___X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e Dattilo, (2010)</w:t>
        <w:tab/>
        <w:t>___X______</w:t>
        <w:tab/>
        <w:t xml:space="preserve">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ichelle Beattie (2009)</w:t>
        <w:tab/>
        <w:t>___X______</w:t>
        <w:tab/>
        <w:t xml:space="preserve">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Skip Raleigh  (2011)                                       _________             ____X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an McCabe  (2010</w:t>
        <w:tab/>
        <w:t>_________</w:t>
        <w:tab/>
        <w:t xml:space="preserve">       ____X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om Bick (2011)                                             ___X______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  <w:tab/>
      </w:r>
      <w:r>
        <w:rPr>
          <w:b/>
        </w:rPr>
        <w:t>Staff Representati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on Wilson</w:t>
        <w:tab/>
        <w:t>___X______           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720" w:leader="none"/>
          <w:tab w:val="left" w:pos="4320" w:leader="none"/>
        </w:tabs>
        <w:rPr/>
      </w:pPr>
      <w:r>
        <w:rPr/>
        <w:tab/>
      </w:r>
      <w:r>
        <w:rPr>
          <w:b/>
        </w:rPr>
        <w:t>CA Board of Directors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Terry Pollard, Board Liaison                          _________              ___X______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Greg Jones</w:t>
        <w:tab/>
        <w:t>___X_____</w:t>
        <w:tab/>
        <w:t xml:space="preserve"> ___________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 xml:space="preserve">Approval of Agenda:  </w:t>
      </w:r>
      <w:r>
        <w:rPr>
          <w:b/>
        </w:rPr>
        <w:t>Motion to approve as amended to include dates for World Record Float and Barefoot Tournament.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>
          <w:b/>
        </w:rPr>
        <w:tab/>
        <w:t xml:space="preserve">(Approved 8-0) 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 xml:space="preserve">Approval of August 2009 Minutes:  </w:t>
      </w:r>
      <w:r>
        <w:rPr>
          <w:b/>
        </w:rPr>
        <w:t xml:space="preserve">Motion to approve as submitted, less ‘Secretary’s note’ to be resolved by Ron Wilson).    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>
          <w:b/>
        </w:rPr>
        <w:tab/>
        <w:t>(Approved 8-0)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 xml:space="preserve">Guests:  </w:t>
      </w:r>
      <w:r>
        <w:rPr>
          <w:b/>
        </w:rPr>
        <w:t>Henry Levinson, representing Marty Levinson: RE: Requesting approval to register’96 Sanger inboard boat</w:t>
      </w:r>
      <w:r>
        <w:rPr/>
        <w:t>.  The committee determined that the subject boat has not been USAWS tested and approved and is not on the LSL list of approved Class 6 boats.  The committee suggested that Mr. Levinson contact the factory to determine if the ’96 Sanger 20 SE has a hull identical to one previously tested and approved by USAWS, obtain such confirmation in writing from the factory and resubmit their request.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>
          <w:b/>
        </w:rPr>
        <w:t xml:space="preserve">Kurt Huels RE:  Requesting approval to register ’61 Century Roadster V-8 inboard ski boat.  </w:t>
      </w:r>
      <w:r>
        <w:rPr/>
        <w:t>The committee noted the boat is a beautiful antique classic and would be an enhancement to the boat population.  The committee noted the engine’s rated 225 horsepower is in the same range as many of our Class 5 six cylinder registered boats.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  <w:t>The committee suggested Mr Huels obtain an accurate weight for his boat and take his request to the CA Board for an exception to the boating rules.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>
          <w:b/>
        </w:rPr>
        <w:t xml:space="preserve">Elmer Powell:  Representing Concerned LSLCA members:  </w:t>
      </w:r>
      <w:r>
        <w:rPr/>
        <w:t>A newly formed interest group with representatives attending various CA activities to learn more about the CA and its operations.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Committee Report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City Parks:  Tom Mispagel reported the triathlon was reported to be very successful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Aquatics:  Ron Wilson reported that swim season is winding down.  The pool will close after Labor Day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Finance:  Joe Dattilo reported the committee approved the pool resurfacing project.  2010 capital projects are under review.</w:t>
      </w:r>
    </w:p>
    <w:p>
      <w:pPr>
        <w:pStyle w:val="Normal"/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Engineering and Facilities:  Ron Wilson reported no action at recent meeting..  Foliage clean up is underway at the Duello Rd. silt holding area.</w:t>
      </w:r>
    </w:p>
    <w:p>
      <w:pPr>
        <w:pStyle w:val="Normal"/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Water Safety Committee:  No meeting.</w:t>
      </w:r>
    </w:p>
    <w:p>
      <w:pPr>
        <w:pStyle w:val="Normal"/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center" w:pos="5040" w:leader="none"/>
          <w:tab w:val="center" w:pos="6840" w:leader="none"/>
        </w:tabs>
        <w:rPr>
          <w:b/>
          <w:b/>
        </w:rPr>
      </w:pPr>
      <w:r>
        <w:rPr/>
        <w:t>Maintenance Items:  None to report.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Results of Board of Directors Meeting:  The Board approved that no more than four of the seven Dri Port pontoons in question may be registered at LSL.  Dri Port can select which four.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Water Patrol Report:  Copy of August and Year to Date actions taken.  No serious issues to report.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>New Busines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 xml:space="preserve">2010 Capital Improvements:  The committee reviewed the proposed list and prioritized the list as show in Attachment 1.  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ind w:left="720" w:hanging="0"/>
        <w:rPr/>
      </w:pPr>
      <w:r>
        <w:rPr>
          <w:b/>
        </w:rPr>
        <w:t>Motion:  Recommend the Finance Committee accept the prioritized 2010 Capital   Improvements as shown in Attachment 1.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Approved (8-0)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ind w:left="720" w:hanging="0"/>
        <w:rPr/>
      </w:pPr>
      <w:r>
        <w:rPr/>
        <w:t xml:space="preserve"> 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 xml:space="preserve">World Record Float:  </w:t>
        <w:tab/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ind w:left="720" w:hanging="0"/>
        <w:rPr>
          <w:b/>
          <w:b/>
        </w:rPr>
      </w:pPr>
      <w:r>
        <w:rPr>
          <w:b/>
        </w:rPr>
        <w:t>Motion:  Recommend the CA Board of Directors approve the use of Lake St Louise for the next attempt at the World Record Float on 24 July 2010.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ind w:left="720" w:hanging="0"/>
        <w:rPr>
          <w:b/>
          <w:b/>
        </w:rPr>
      </w:pPr>
      <w:r>
        <w:rPr>
          <w:b/>
        </w:rPr>
        <w:tab/>
        <w:t>Approved (8-0)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 xml:space="preserve">Barefoot Tournament: 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ind w:left="720" w:hanging="0"/>
        <w:rPr/>
      </w:pPr>
      <w:r>
        <w:rPr>
          <w:b/>
        </w:rPr>
        <w:t>Motion:  Recommend the CA Board of Directors approve the use of Lake St Louise for the 2010 Barefoot Tournament 24-25 July 2010.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ind w:left="720" w:hanging="0"/>
        <w:rPr>
          <w:b/>
          <w:b/>
        </w:rPr>
      </w:pPr>
      <w:r>
        <w:rPr>
          <w:b/>
        </w:rPr>
        <w:tab/>
        <w:t>Approved (8-0)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  <w:t xml:space="preserve"> </w:t>
      </w:r>
      <w:r>
        <w:rPr/>
        <w:t xml:space="preserve">Comments from Committee Members:  None  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journment:  8:15p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spectfully submitted,              </w:t>
      </w:r>
    </w:p>
    <w:p>
      <w:pPr>
        <w:pStyle w:val="Normal"/>
        <w:ind w:left="720" w:hanging="0"/>
        <w:rPr/>
      </w:pPr>
      <w:r>
        <w:rPr/>
        <w:t>Barry Berisford, Lakes &amp; Parks Secret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ttachment 1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o September 2009 Lakes &amp; Parks Minute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2010 Lakes and Parks Capital Improvements Requests</w:t>
      </w:r>
    </w:p>
    <w:p>
      <w:pPr>
        <w:pStyle w:val="Heading"/>
        <w:rPr/>
      </w:pPr>
      <w:r>
        <w:rPr/>
        <w:t>Prioritized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,  Jefferson Point Improvements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 Wood Doc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ilion &amp; Restroo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 volleyball cour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ing and Ligh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Two (2) more courtesy boat spaces by large lake spillwa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3.</w:t>
      </w:r>
      <w:r>
        <w:rPr>
          <w:b/>
        </w:rPr>
        <w:t xml:space="preserve">  </w:t>
      </w:r>
      <w:r>
        <w:rPr>
          <w:rFonts w:cs="Arial" w:ascii="Arial" w:hAnsi="Arial"/>
          <w:b/>
        </w:rPr>
        <w:t>Bollard lighting on Dock Areas - $10,000/ye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Pavilion/Restrooms at Woodlands.  $80,0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Restroom at Lake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 Pavilion/Restrooms at Brittany.  $60,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93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center" w:pos="5040" w:leader="none"/>
        <w:tab w:val="center" w:pos="68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070" w:leader="none"/>
        <w:tab w:val="center" w:pos="5040" w:leader="none"/>
        <w:tab w:val="center" w:pos="6840" w:leader="none"/>
      </w:tabs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52:00Z</dcterms:created>
  <dc:creator>Lake Saint Louis Community Association</dc:creator>
  <dc:description/>
  <cp:keywords/>
  <dc:language>en-US</dc:language>
  <cp:lastModifiedBy>Ron Wilson</cp:lastModifiedBy>
  <cp:lastPrinted>2009-07-07T15:07:00Z</cp:lastPrinted>
  <dcterms:modified xsi:type="dcterms:W3CDTF">2009-09-08T20:52:00Z</dcterms:modified>
  <cp:revision>2</cp:revision>
  <dc:subject/>
  <dc:title>Lake Saint Louis Community Association</dc:title>
</cp:coreProperties>
</file>